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25.11.2009 №15 "Об утверждении перечня имущества Бокситогорского муниципального района Ленинградской области, предназначенного для передачи во владение и (или)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изменений, внесенных решениями совета депутатов Бокситогорского муниципального района Ленинградской области от 05.09.2018 №344, от 17.04.2019 №421, от 17.06.2020 №88, </w:t>
      </w:r>
    </w:p>
    <w:p>
      <w:pPr>
        <w:pStyle w:val="Normal"/>
        <w:ind w:left="567" w:right="424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03.03.2021 №134, от 22.12.2021 №206, от 02.03.2022 №221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и 4 статьи 18 Федерального закона от 24.07.2007                    № 209-ФЗ "О развитии малого и среднего предпринимательства в Российской Федера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15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 - Перечень) изменения, дополнив Перечень строками 13-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758"/>
        <w:gridCol w:w="1383"/>
        <w:gridCol w:w="1883"/>
        <w:gridCol w:w="1631"/>
        <w:gridCol w:w="1522"/>
        <w:gridCol w:w="1984"/>
      </w:tblGrid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0200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вблизи населенного пун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овое (бывший рудник №12 Бокситогорского глинозёмного зав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47:18:0516001: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ощадь </w:t>
              <w:br/>
              <w:t>201460 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видов сельскохозяйств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№47-78-07/002/2008-408 от 13.02.2008), ОГРН: 107471500116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2007 от 12.12.2007</w:t>
            </w:r>
          </w:p>
        </w:tc>
      </w:tr>
      <w:tr>
        <w:trPr>
          <w:trHeight w:val="40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30203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г. Бокситогорск, ул. Павл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, пом.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47:18:0000000:9657, площадь 217,3 кв.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В.И. 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Разослано: КУМИ-2, КЭР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34:00Z</dcterms:created>
  <dc:creator>user</dc:creator>
  <dc:description/>
  <cp:keywords/>
  <dc:language>en-US</dc:language>
  <cp:lastModifiedBy>Администрация БМР</cp:lastModifiedBy>
  <cp:lastPrinted>2021-02-15T17:07:00Z</cp:lastPrinted>
  <dcterms:modified xsi:type="dcterms:W3CDTF">2022-06-21T09:23:00Z</dcterms:modified>
  <cp:revision>3</cp:revision>
  <dc:subject/>
  <dc:title>                                 СОБРАНИЕ   ПРЕДСТАВИТЕЛЕЙ    </dc:title>
</cp:coreProperties>
</file>