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июн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0</w:t>
            </w:r>
          </w:p>
        </w:tc>
      </w:tr>
    </w:tbl>
    <w:p>
      <w:pPr>
        <w:pStyle w:val="Normal"/>
        <w:jc w:val="center"/>
        <w:rPr>
          <w:sz w:val="20"/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Бокситогорского городского прокур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06.2022 № 7-33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тест Бокситогорского городского прокурора от 03.06.2022        № 7-33-2022 на решение совета депутатов Бокситогорского муниципального района от 19.10.2016 № 197 "О едином налоге на вмененный доход для отдельных видов деятельности"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овет депутатов Бокситогор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протест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ить Бокситогорскому городскому прокурор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В.И.Тих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</w:t>
      </w:r>
      <w:r>
        <w:rPr>
          <w:sz w:val="28"/>
          <w:szCs w:val="28"/>
        </w:rPr>
        <w:t>Разослано: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1"/>
        </w:tabs>
        <w:ind w:left="10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07:00Z</dcterms:created>
  <dc:creator>Сазонкина</dc:creator>
  <dc:description/>
  <cp:keywords/>
  <dc:language>en-US</dc:language>
  <cp:lastModifiedBy>Администрация БМР</cp:lastModifiedBy>
  <cp:lastPrinted>2022-06-14T09:38:00Z</cp:lastPrinted>
  <dcterms:modified xsi:type="dcterms:W3CDTF">2022-06-21T09:35:00Z</dcterms:modified>
  <cp:revision>3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