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июн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                     с требованиями действующего законодательства, руководствуясь Федеральным законом от 2 июля 2021 года № 305-ФЗ  "О внесении изменений в части первую и вторую Налогового кодекса Российской Федерации и отдельные законодательные акты Российской Федерации", совет депутатов</w:t>
      </w:r>
      <w:r>
        <w:rPr>
          <w:sz w:val="28"/>
          <w:szCs w:val="28"/>
        </w:rPr>
        <w:t xml:space="preserve">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решение совета депутатов Бокситогорского муниципального района  Ленинградской области  от 19 октября 2016 года № 197 "О едином налоге на вмененный  доход для отдельных видов деятельности"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ешение совета депутатов Бокситогорского муниципального района  Ленинградской области от 29 апреля 2020 № 81 "О внесении изменений                       в решение совета депутатов Бокситогорского муниципального района от                            19 октября 2016 года  № 197 "О едином налоге  на вмененный  доход для отдельных видов деятельности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на следующий день после официального опубликования и </w:t>
      </w:r>
      <w:r>
        <w:rPr>
          <w:color w:val="000000"/>
          <w:sz w:val="28"/>
          <w:szCs w:val="28"/>
        </w:rPr>
        <w:t>распространяется на правоотношения, возникшие с 1 января 2021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азослано: КЭР, КФ, регистр НПА, в дело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4:00Z</dcterms:created>
  <dc:creator>Общий отдел</dc:creator>
  <dc:description/>
  <cp:keywords/>
  <dc:language>en-US</dc:language>
  <cp:lastModifiedBy>Администрация БМР</cp:lastModifiedBy>
  <cp:lastPrinted>2022-06-30T09:11:00Z</cp:lastPrinted>
  <dcterms:modified xsi:type="dcterms:W3CDTF">2022-06-30T06:11:00Z</dcterms:modified>
  <cp:revision>9</cp:revision>
  <dc:subject/>
  <dc:title>                                    СОБРАНИЕ    ПРЕДСТАВИТЕЛЕЙ</dc:title>
</cp:coreProperties>
</file>