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августа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развитии системы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Заслушав и обсудив информацию председателя комитета образования администрации Бокситогорского муниципального района Ленинградской области Гречнёвкиной Е.В., совет депутатов Бокситогорского муниципального района Ленинградской области отмечает, что организация предоставления общедоступного и бесплатного дошкольного образования на территории Бокситогорского муниципального района Ленинградской области осуществляется в соответствии с пунктом 11 статьи 15 Федерального закона от 06.10.2013 № 131-ФЗ "Об общих принципах организации местного самоуправления в Российской Федерации" и Федерального закона от 29.12.2012 № 273-ФЗ "Об образовании 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Бокситогорского района, в соответствии с действующими лицензиями на осуществление образовательной деятельности,  образовательные программы дошкольного образования реализуются 15-ю образовательными учреждениями, в том числе 11-ю детскими садами и 4-мя общеобразовательными школами, имеющими дошкольные группы в сельской местности. Имеющаяся сеть дошкольных образовательных организаций обеспечивает предоставление качественного дошкольного образования, соответствующего различному уровню физического и психического здоровья воспитанников,  удовлетворению разнообразных склонностей, интересов и  способностей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сего работают 97 групп, из них 73 группы для детей с 3-х до 7 лет и             24 группы для детей от 0 до 3-х лет.</w:t>
      </w:r>
      <w:r>
        <w:rPr/>
        <w:t xml:space="preserve"> </w:t>
      </w:r>
      <w:r>
        <w:rPr>
          <w:sz w:val="28"/>
          <w:szCs w:val="28"/>
        </w:rPr>
        <w:t>Бокситогорский район входит в число муниципальных образований Ленинградской области, в котором обеспечена 100%-я доступность дошкольного образования для детей от 1 года до 7 лет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Численность воспитанников на 01.07.2022 составила 2022 человека. Совет депутатов отмечает, что с 2019 года наметилась отрицательная динамика контингента воспитанников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01.01.2019 количество детей в дошкольных учреждениях уменьшилось на 278 человек. На 01.09.2022 плановая численность составляет 1954 человека. Основные причины - уменьшение рождаемости и переезд семей на территории, максимально приближенные к Санкт-Петербургу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Уменьшение численности воспитанников обуславливает проводимые администрацией района мероприятия по оптимизации сети дошкольных учреждений, а также уменьшению количества дошкольных групп, функционирующих на селе.  На 01.09.2019 в районе работали 15 детских садов и 9 групп на селе, на 01.09.2022  - 11 детских садов и 5 дошкольных групп в сельской местности. Весной 2022 года завершена реорганизация МБДОУ "Детский сад комбинированного вида № 9 г. Пикалёво" путём присоединения его к МБДОУ "Детский сад № 3 комбинированного вида г. Пикалёво".                           В настоящее время ведётся работа по переводу дошкольных групп МКОУ "Большедворская ООШ" в здание школы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овет депутатов обращает внимание на то, что при проведении вышеуказанных мероприятий, администрация района стремится к соблюдению требований действующего санитарно-эпидемиологического и трудового законодательства, ухудшения  условий для детей и работников, не проис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 имеющейся информации комитета образования администрации Бокситогорского муниципального района, проводимое на регулярной основе комплексное обследование воспитанников детских  садов</w:t>
      </w:r>
      <w:r>
        <w:rPr/>
        <w:t xml:space="preserve"> </w:t>
      </w:r>
      <w:r>
        <w:rPr>
          <w:sz w:val="28"/>
          <w:szCs w:val="28"/>
        </w:rPr>
        <w:t xml:space="preserve">выявило, что существует потребность в открытии групп компенсирующей направленности для детей с задержкой психическо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Укрепление здоровья воспитанников является одним из приоритетов деятельности дошкольных образовательных организаций. Проведение необходимого, в соответствии с федеральными государственными образовательными стандартами, количества здоровьесберегающих  мероприятий, соблюдение режима дня и организация питания, способствуют сохранению количества детей с 1-й и 2-й группами здоровья до 88,7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И положительным в данном направлении работы считаем решение                    о возобновлении посещения воспитанниками пикалёвских детских садов плавательного бассей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shd w:fill="FFFFFF" w:val="clear"/>
        </w:rPr>
        <w:t xml:space="preserve">Важнейшим ресурсом повышения качества и обеспечения доступности дошкольного образования, безусловно, являются кадры. Сегодня детские сады района </w:t>
      </w:r>
      <w:r>
        <w:rPr>
          <w:sz w:val="28"/>
          <w:szCs w:val="28"/>
        </w:rPr>
        <w:t xml:space="preserve">укомплектованы кадрами на 100 %, в учреждения работают 475 человек, в том числе 187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Планомерно и целенаправленно администрацией района ведётся работа по исполнению «майских указов» Президента Российской Федерации от 2012 года в части увеличения средней заработной платы педагогических работников. По состоянию на 01.07.2022 средняя заработная плата составила 46760,7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овет депутатов отмечает, что финансирование деятельности образовательных организаций, реализующих образовательные программы дошкольного образования, осуществляемое за счёт средств областного и местного бюджетов, имеет ежегодный рост. В 2019 год объём финансирования составил 336,5 млн.руб., в 2022 году - 454,8 млн. руб. Большое внимание в настоящее время уделяется развитию и совершенствованию материально-технической базы дошкольных учреждений, участию их в программах реновации. В 2020 году МБДОУ "Детский сад № 8 комбинированного вида г.Пикалёво" стало участником государственной программы реновации детских садов. Проводятся работы по ремонту кровель детских садов, замене оконных блоков, приобретению современного игрового и технологического оборудования. В тоже время имеются и проблемные точки. Это требующее капитального ремонта здание МБДОУ "Ефимовский детский сад комбинированного вида", необходимость капитального ремонта  кровли МБДОУ "Детский сад № 1 ОВ" г. Бокситогорска, установка современных периметральных ограждений ряда детских садов, и, конечно, увеличение срока выполнения работ по реконструкции МКОУ "Заборьевская СОШ"                                  с размещением дошколь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ходя из вышеизложенного, совет депутатов Бокситогорского муниципального района Ленинградской области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24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к сведению информацию председателя комитета образования администрации Бокситогорского муниципального района Ленинградской области Гречнёвкиной Е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240"/>
        <w:ind w:left="0" w:firstLine="720"/>
        <w:jc w:val="both"/>
        <w:rPr/>
      </w:pPr>
      <w:r>
        <w:rPr>
          <w:sz w:val="28"/>
          <w:szCs w:val="28"/>
        </w:rPr>
        <w:t>Администрации Бокситогорского муниципального района Ленинградской обла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постоянный мониторинг численности детского населения в возрасте от 0 до 7 лет, его физического и психического здоровья с целью своевременного принятия решения по развитию сети муниципальных образовательных организаций, реализующих образовательные программы дошкольного образования, открытию групп компенсирующей направленности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й по оптимизации сети дошкольных образовательных организаций не допускать ухудшения условий для обучения и воспитания детей, а также условий для работы сотрудников учрежд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240"/>
        <w:ind w:left="0" w:firstLine="720"/>
        <w:jc w:val="both"/>
        <w:rPr/>
      </w:pPr>
      <w:r>
        <w:rPr>
          <w:sz w:val="28"/>
          <w:szCs w:val="28"/>
        </w:rPr>
        <w:t>Продолжить работу по укреплению здоровья воспитанников детских садов, в том числе через реализацию МБОУ ДО "ДЮСШ г. Пикалёво                          им. Н.И. Жебко" дополнительных общеразвивающих программ "Обучение плаванию"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по укреплению материально-технической базы образовательных организаций, реализующих образовательные программы дошкольного образования, в том числе через вхождение учреждений                              в государственные програм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внесению изменений в проектно-сметную документацию по реконструкции МКОУ "Заборьевская СОШ" и получению положительного заключения государственной экспертизы для возобновления ремонт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по социальным вопросам и заместителя главы администрации Яковлеву И.Ю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В.И.Тихо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О - 2, Яковлевой И.Ю., пост. комиссии, в дело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55:00Z</dcterms:created>
  <dc:creator>Колосова Е.Ю.</dc:creator>
  <dc:description/>
  <cp:keywords/>
  <dc:language>en-US</dc:language>
  <cp:lastModifiedBy>Чистяков</cp:lastModifiedBy>
  <cp:lastPrinted>2022-08-17T10:57:00Z</cp:lastPrinted>
  <dcterms:modified xsi:type="dcterms:W3CDTF">2022-08-29T11:37:00Z</dcterms:modified>
  <cp:revision>9</cp:revision>
  <dc:subject/>
  <dc:title>ПРОЕКТ</dc:title>
</cp:coreProperties>
</file>