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администрации Бокситогорского муниципального района, как собственника муниципального имущества                   (п.3 ч.1 ст.15 Федерального закона от 6 октября 2003 года № 131-ФЗ "Об общих принципах организации местного самоуправления в Российской Федерации"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фимовского городского поселения по ремонту автомобильной дороги общего пользования "Подъезд к д. Новиково", в части ремонта моста через реку Тушемелька 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Большедворского сельского поселения по ремонту автомобильной дороги общего пользования "Хитиничи – Белый Бор", в части ремонта моста через реку Рыбежка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ых в пункте 1 решения полномочий должно осуществляться администрациями Ефимовского городского поселения и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Ефимовского городского поселения и Большедворского сельского поселения о передаче полномочий с 24 августа 2022 года  по 31 декабря 2022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ых в пункте 1 решения полномочий, производить за счет межбюджетных трансфертов, передаваемых из бюджета Бокситогорского муниципального района в бюджет Ефимовского городского поселения и бюджет Большедвор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я Ефимовского ГП, администрация Большедвор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, КФ, КЖКХ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1:00Z</dcterms:created>
  <dc:creator>Общий отдел</dc:creator>
  <dc:description/>
  <cp:keywords/>
  <dc:language>en-US</dc:language>
  <cp:lastModifiedBy>Администрация БМР</cp:lastModifiedBy>
  <cp:lastPrinted>2020-08-14T13:48:00Z</cp:lastPrinted>
  <dcterms:modified xsi:type="dcterms:W3CDTF">2022-08-17T12:48:00Z</dcterms:modified>
  <cp:revision>3</cp:revision>
  <dc:subject/>
  <dc:title>                                    СОБРАНИЕ    ПРЕДСТАВИТЕЛЕЙ</dc:title>
</cp:coreProperties>
</file>