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авгус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кситогорского муниципального района от 18.10.2017 № 28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едставлении  муниципальными служащими совета депутатов Бокситогорского муниципального района сведений о своих  расходах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 также о  расходах  своих супруги (супруга) и несовершеннолетних детей" (с изменениями, внесенными решением совета депутатов Бокситогорского муниципального района от 27.02.2019 № 410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В</w:t>
      </w:r>
      <w:r>
        <w:rPr>
          <w:sz w:val="28"/>
          <w:szCs w:val="28"/>
        </w:rPr>
        <w:t xml:space="preserve"> целях приведения муниципального правового акта в соответствие с требованиями Федерального закона от 03.12.2012 № 230-ФЗ "О контроле за соответствием расходов лиц, замещающих государственные должности, и иных лиц их доходам", совет депутатов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е в пункт 2 Порядка представления муниципальными служащими совета депутатов Бокситогорского муниципального района сведений о своих расходах, а также о расходах своих супруги (супруга) и несовершеннолетних детей, утвержденного решением совета депутатов Бокситогорского муниципального района от 18.10.2017 № 283 (с изменениями, внесенными решением совета депутатов Бокситогорского муниципального района от 27.02.2019 № 410), исключив слово "акций"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следующий день после официального опубликования.</w:t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В.И. Тихонов</w:t>
      </w:r>
      <w:r>
        <w:rPr/>
        <w:t xml:space="preserve"> 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Разослано: аппарат СД БМР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егистр МНПА</w:t>
      </w:r>
      <w:r>
        <w:rPr>
          <w:bCs/>
          <w:sz w:val="28"/>
          <w:szCs w:val="28"/>
        </w:rPr>
        <w:t>, РГ "Новый путь"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9:00Z</dcterms:created>
  <dc:creator>Ковалёва</dc:creator>
  <dc:description/>
  <cp:keywords/>
  <dc:language>en-US</dc:language>
  <cp:lastModifiedBy>Администрация БМР</cp:lastModifiedBy>
  <cp:lastPrinted>2017-10-09T15:23:00Z</cp:lastPrinted>
  <dcterms:modified xsi:type="dcterms:W3CDTF">2022-08-17T13:00:00Z</dcterms:modified>
  <cp:revision>4</cp:revision>
  <dc:subject/>
  <dc:title>Совет депутатов</dc:title>
</cp:coreProperties>
</file>