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тарифов на услуг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plusnormal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части 10 статьи 35 Федерального закона                   от  6 октября 2003 года № 131-ФЗ "Об общих принципах организации местного самоуправления в Российской Федерации" (с последующими изменениями и дополнениями) и со статьей 19 Устава Бокситогор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б установлении тарифов на услуги муниципальных учреждений Бокситогорского муниципального района Ленинградской области (прилагается).</w:t>
      </w:r>
    </w:p>
    <w:p>
      <w:pPr>
        <w:pStyle w:val="Normal"/>
        <w:autoSpaceDE w:val="false"/>
        <w:spacing w:before="100" w:after="1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</w:t>
      </w:r>
      <w:r>
        <w:rPr/>
        <w:t xml:space="preserve"> </w:t>
      </w:r>
      <w:r>
        <w:rPr>
          <w:sz w:val="28"/>
          <w:szCs w:val="28"/>
        </w:rPr>
        <w:t>Ленинградской области  от 15 августа 2012 года № 271 "Об утверждении порядка принятия решений об установлении тарифов на услуги муниципальных учреждений Бокситогорского муниципальн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Бокситогорского муниципального района довести информацию до своих подведомственных муниципальных учреждений (пред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публиковать (обнародовать) в газете "Новый путь" и на официальном сайте Бокситогорского муниципального района</w:t>
      </w:r>
      <w:r>
        <w:rPr/>
        <w:t xml:space="preserve">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по экономическому развитию и на заместителя главы администрации  - председателя комитета экономического развития администрации Бокситогорского муниципального района Борисову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</w:t>
        <w:tab/>
        <w:tab/>
        <w:tab/>
        <w:tab/>
        <w:t xml:space="preserve">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зам.главы-4, КФ, КО, МКУ«ЦФБО», КЭР, ОБУ, МКУ "УМТОиБ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гистр МНПА, постоянная комиссия по экономическому развити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Приложение 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к решению совета депутатов</w:t>
      </w:r>
    </w:p>
    <w:p>
      <w:pPr>
        <w:pStyle w:val="Normal"/>
        <w:spacing w:lineRule="auto" w:line="204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Бокситогорского 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26 октября 2022 года  № 275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б установлении тарифов (цен) на услуги муниципальных   учрежд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рядок принятия решений об установлении тарифов (цен) на услуги муниципальных учреждений Бокситогорского муниципального района Ленинградской области (далее - Порядок) разработан в соответствии                            с Федеральным законом от 6 октября 2003 года № 131-ФЗ "Об общих принципах организации местного самоуправления в Российской Федерации", нормативными правовыми актами Российской Федерации, Уставом Бокситогорского муниципального района</w:t>
      </w:r>
      <w:r>
        <w:rPr/>
        <w:t xml:space="preserve"> </w:t>
      </w:r>
      <w:r>
        <w:rPr>
          <w:sz w:val="28"/>
          <w:szCs w:val="28"/>
        </w:rPr>
        <w:t>Ленинградской области, а также иными муниципальными правовыми актами.</w:t>
      </w:r>
    </w:p>
    <w:p>
      <w:pPr>
        <w:pStyle w:val="Normal"/>
        <w:numPr>
          <w:ilvl w:val="0"/>
          <w:numId w:val="0"/>
        </w:numPr>
        <w:spacing w:before="40" w:after="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равовые, экономические и организационные основы разработки и утверждения тарифов (цен) на услуги, оказываемые муниципальными учреждениями Бокситогорского муниципального района Ленинградской области (далее - муниципальные учреждения).</w:t>
      </w:r>
    </w:p>
    <w:p>
      <w:pPr>
        <w:pStyle w:val="ConsPlusNormal"/>
        <w:widowControl/>
        <w:spacing w:before="4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является обязательным для всех муниципальных учреждений, за исключением случаев регулирования тарифов на их услуги федеральными законами, законами Ленинградской области, иными нормативными правовыми актами органов государственной власти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сновные понятия, применяемые в настоящем Порядке: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 действия тарифов (цен) - период, на который устанавливаются тарифы на услуги муниципальных учреждений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ребитель (покупатель) - физическое или юридическое лицо, использующее услуги муниципальных учреждений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рифы (цены) - система ценовых ставок, по которым осуществляются расчеты за услуги муниципальных  учрежд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принципы и методы установления тарифов (цен) на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 учрежд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/>
      </w:pPr>
      <w:r>
        <w:rPr>
          <w:sz w:val="28"/>
          <w:szCs w:val="28"/>
        </w:rPr>
        <w:t>2.1. Основные цели установления тарифов (цен) на услуги муниципальных   учреждений: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Обеспечение устойчивого развития муниципальных   учреждений и качества оказываемых ими потребителю услуг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2. Защита интересов потребителей от необоснованного изменения тарифов (цен) на услуги муниципальных  учреждений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сновные принципы установления тарифов (цен) на услуги муниципальных   учреждений: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Баланс экономических интересов муниципальных  учреждений  и потребителей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Обеспечение финансовых потребностей муниципальных  учреждений, необходимых для осуществления их деятельности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тимулирование повышению экономической эффективности оказания услуг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снованиями для досрочного пересмотра ранее установленных тарифов (цен) на услуги муниципальных учреждений является объективное изменение условий деятельности, влияющее на стоимость услуг муниципальных учреждений - изменение законодательства Российской Федерации, рост инфляции, превышающий уровень инфляции, учитываемый в расчетах при утверждении тарифов (цен), изменение тарифов на топливно-энергетические ресурсы, а также изменение иных условий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Методами установления тарифов (цен) на услуги муниципальных   учреждений являются: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Метод установления фиксированных тарифов (цен) на услуги муниципальных   учреждений на очередной период, исходя из сложившейся себестоимости услуг в истекший период действия тарифов (цен)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2. Метод индексации, в соответствии с которым фиксированные тарифы (цены) на услуги муниципальных   учреждений меняются с учетом индексов-дефляторов, установленных Министерством экономического развития Российской Федерации, Правительством Ленинградской области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3. Метод установления фиксированных тарифов (цен), исходя из плановой себестоимости услуг, используемый при установлении тарифов (цен) </w:t>
      </w:r>
    </w:p>
    <w:p>
      <w:pPr>
        <w:pStyle w:val="Normal"/>
        <w:numPr>
          <w:ilvl w:val="0"/>
          <w:numId w:val="0"/>
        </w:numPr>
        <w:spacing w:before="40" w:after="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новь оказываемые услуги муниципальным учреждениям на очередной период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Выбор метода установления тарифа (цены) на услуги муниципальных учреждений осуществляется муниципальным учреждением самостоятельно.</w:t>
      </w:r>
    </w:p>
    <w:p>
      <w:pPr>
        <w:pStyle w:val="Normal"/>
        <w:numPr>
          <w:ilvl w:val="0"/>
          <w:numId w:val="0"/>
        </w:numPr>
        <w:spacing w:before="40" w:after="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и установлении тарифов (цен) на услуги муниципальных   учреждений учитываются:</w:t>
      </w:r>
    </w:p>
    <w:p>
      <w:pPr>
        <w:pStyle w:val="Normal"/>
        <w:numPr>
          <w:ilvl w:val="0"/>
          <w:numId w:val="0"/>
        </w:numPr>
        <w:spacing w:before="40" w:after="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Прогнозные показатели развития муниципальных   учреждений на расчетный период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Изменение объемов услуг, оказываемых муниципальными учреждениями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Изменение видов и объемов ресурсов, используемых для оказания услуг муниципальными учреждениями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4. Изменения действующе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ономическое обоснование тарифов (цен) на услуги муниципаль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ждений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боснованными признаются тарифы (цены) на услуги муниципальных   учреждений, обеспечивающие компенсацию экономически обоснованных расходов и прибыль, а также достижение баланса интересов муниципальных учреждений и потребителей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Тарифы (цены) формируются с учетом необходимой прибыли в пределах рентабельности в размере не более 20 процентов, за исключением случаев, когда уровень рентабельности установлен нормативными документами федерального или регионального органа исполнительной власти.</w:t>
      </w:r>
    </w:p>
    <w:p>
      <w:pPr>
        <w:pStyle w:val="Style1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и расчете тарифов (цен) на услуги муниципальных   учреждений учитываются расходы, связанные с оказанием услуг, на которые устанавливаются тарифы (цены). Состав расходов, применяемых при расчете  тарифов (цен) определен правовым актом администрации Бокситогорского муниципального района Ленинградской области.</w:t>
      </w:r>
    </w:p>
    <w:p>
      <w:pPr>
        <w:pStyle w:val="Style11"/>
        <w:spacing w:before="0" w:after="0"/>
        <w:ind w:firstLine="539"/>
        <w:jc w:val="both"/>
        <w:rPr/>
      </w:pPr>
      <w:r>
        <w:rPr>
          <w:sz w:val="28"/>
          <w:szCs w:val="28"/>
        </w:rPr>
        <w:t>3.4. В тарифы (цены) на услуги муниципальных учреждений не включаются расходы, связанные с привлечением избыточных ресурсов, недоиспользованием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аботки тарифов (цен) на услуги муниципаль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режд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Установление тарифов (цен) осуществляется  не чаще одного раза в год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1"/>
        <w:rPr/>
      </w:pPr>
      <w:r>
        <w:rPr>
          <w:sz w:val="28"/>
          <w:szCs w:val="28"/>
        </w:rPr>
        <w:t>4.2. Основаниями для установления тарифов (цен) являются: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1"/>
        <w:rPr/>
      </w:pPr>
      <w:r>
        <w:rPr>
          <w:sz w:val="28"/>
          <w:szCs w:val="28"/>
        </w:rPr>
        <w:t>4.2.1.  Создание,  реорганизация  муниципальных учреждений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1"/>
        <w:rPr/>
      </w:pPr>
      <w:r>
        <w:rPr>
          <w:sz w:val="28"/>
          <w:szCs w:val="28"/>
        </w:rPr>
        <w:t>4.2.2. Выполнение  муниципальными  учреждениями новых видов работ (услуг)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1"/>
        <w:rPr/>
      </w:pPr>
      <w:r>
        <w:rPr>
          <w:sz w:val="28"/>
          <w:szCs w:val="28"/>
        </w:rPr>
        <w:t>4.2.3. Объективные изменения условий на рынке услуг, влияющие  на стоимость услуг муниципальных учреждений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1"/>
        <w:rPr/>
      </w:pPr>
      <w:r>
        <w:rPr>
          <w:sz w:val="28"/>
          <w:szCs w:val="28"/>
        </w:rPr>
        <w:t>4.2.4.   Обращения  руководителей муниципальных учреждений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5. Изменение нормативных правовых актов Российской Федерации, Ленинградской области, муниципальных правовых актов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before="40" w:after="6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Муниципальное учреждение не менее чем за три календарных месяца до планируемой даты ввода в действие тарифов (цен) для проверки их обоснованности представляет руководителю курирующего структурного подразделения администрации Бокситогорского муниципального района Ленинградской области, для рассмотрения в бумажном и электронном виде материалы, содержащие: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-ходатайство о рассмотрении возможности пересмотра и установления  тарифов (цен)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/>
      </w:pPr>
      <w:r>
        <w:rPr>
          <w:sz w:val="28"/>
          <w:szCs w:val="28"/>
        </w:rPr>
        <w:t xml:space="preserve">Устав учреждения; 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ензию учреждения на соответствующую деятельность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казании платных услуг учреждением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спределении средств, полученных от оказания платных услуг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 виде налогообложения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у доходов и расходов от предпринимательской деятельности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оказываемых за плату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ы тарифов (цен) на услуги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действия тарифов (цен)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и экономические обоснования рассчитанных тарифов (цен), иные документы по запросу курирующего структурного подразделения;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 Рассмотрение материалов, указанных в пункте 4.3 настоящего Порядка и принятие решения об установлении тарифов (цен) осуществляется в соответствии с правовым актом администрации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 Тарифы (цены) на услуги муниципальных учреждений устанавливаются постановлением администрации Бокситогор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spacing w:before="40" w:after="6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6 Постановления администрации Бокситогорского муниципального района Ленинградской области об установлении тарифов (цены) на услуги муниципальных   учреждений подлежат опубликованию в газете «Новый путь» и размещению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spacing w:before="4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pacing w:before="4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тветственность за достоверность материалов, представленных для обоснования установления или изменения тарифов (цен) на услуги муниципальных учреждений, а также за обоснованность примен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тарифов (цен) возлагается на руководителей соответствующих  муниципа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Ответственность за своевременное рассмотрение материалов, представленных для обоснования установления или изменения тарифов (цен) на услуги муниципальных учреждений возлагается на  тарифную комиссию Бокситогорского муниципального района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2:00Z</dcterms:created>
  <dc:creator>Общий отдел</dc:creator>
  <dc:description/>
  <cp:keywords/>
  <dc:language>en-US</dc:language>
  <cp:lastModifiedBy>Администрация БМР</cp:lastModifiedBy>
  <cp:lastPrinted>2022-10-13T15:11:00Z</cp:lastPrinted>
  <dcterms:modified xsi:type="dcterms:W3CDTF">2022-10-26T06:21:00Z</dcterms:modified>
  <cp:revision>14</cp:revision>
  <dc:subject/>
  <dc:title>СОБРАНИЕ    ПРЕДСТАВИТЕЛЕЙ</dc:title>
</cp:coreProperties>
</file>