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окт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внесении изменений в Перечень автомобильных дорог об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ьзования местного значения Бокситогорского муниципального района Ленинградской области, утвержденный решением совета депутатов Бокситогорского муниципального района Ленинградской области от 17.06.2020 №8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(с учетом изменений, внесенных решением совета депутатов Бокситогорского муниципального района Ленинградской области от 22.12.2021 №207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 xml:space="preserve">В соответствии с пунктом 10 статьи 5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 от 08.11.2007 № 257-ФЗ                        "Об автомобильных дорогах и о дорожной деятельности в Российской Федерации и                        о внесении изменений в отдельные законодательные акты Российской Федерации",                   статьей 50 Федерального закона от 06.10.2003  № 131-ФЗ "Об общих принципах организации местного самоуправления в Российской Федерации", Уставом Бокситогорского муниципального района Ленинградской области и в соответствии с результатами кадастровых работ, совет депутатов Бокситогор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нести в Перечень автомобильных дорог общего пользования местного значения Бокситогорского муниципального района Ленинградской области (далее – Перечень), утвержденный решением совета депутатов Бокситогорского муниципального района Ленинградской области от 17.06.2020 № 87  "Об утверждении перечня автомобильных дорог общего пользования местного значения Бокситогорского муниципального района Ленинградской области"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строку 7 Перечн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/>
        <w:t xml:space="preserve">«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2340"/>
        <w:gridCol w:w="3960"/>
      </w:tblGrid>
      <w:tr>
        <w:trPr>
          <w:tblHeader w:val="true"/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ер. Н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03 ОП МР  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от автомобильной дороги “От ул. Социалистической до ж/д переезда в районе з/управления ОАО «БГ»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дер. Нов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outlineLvl w:val="1"/>
        <w:rPr/>
      </w:pPr>
      <w:r>
        <w:rPr/>
        <w:t xml:space="preserve">Дополнить Перечень новой строкой 105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/>
        <w:t>«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194"/>
        <w:gridCol w:w="3926"/>
      </w:tblGrid>
      <w:tr>
        <w:trPr>
          <w:tblHeader w:val="true"/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ер. Баламутово (участок дороги №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03 ОП МР  1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Большедворское сельское по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муниципального района</w:t>
        <w:tab/>
        <w:t xml:space="preserve">            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tLeast" w:line="281"/>
        <w:rPr/>
      </w:pPr>
      <w:r>
        <w:rPr/>
        <w:t>Разослано: КУМИ, КФ, КЖКХ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8250E26208CDD628388E63198BB38AC6A2113BA8A4228EA063DDC76F5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4:00Z</dcterms:created>
  <dc:creator>Васильев</dc:creator>
  <dc:description/>
  <cp:keywords/>
  <dc:language>en-US</dc:language>
  <cp:lastModifiedBy>Администрация БМР</cp:lastModifiedBy>
  <cp:lastPrinted>2021-12-10T11:46:00Z</cp:lastPrinted>
  <dcterms:modified xsi:type="dcterms:W3CDTF">2022-10-28T09:57:00Z</dcterms:modified>
  <cp:revision>7</cp:revision>
  <dc:subject/>
  <dc:title>СОВЕТ ДЕПУТАТОВ</dc:title>
</cp:coreProperties>
</file>