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17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октября 2022 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шению вопросов местного значения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15 Федерального закона от 6 октября 2003 года № 131-ФЗ "Об общих принципах организации местного самоуправления в Российской Федерации" 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часть полномочий администрации Бокситогорского муниципального района, как собственника муниципального имущества                      (п.3 ч.1 ст.15 Федерального закона от 6 октября 2003 года № 131-ФЗ "Об общих принципах организации местного самоуправления в Российской Федерации"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Ефимовского городского поселения по ремонту автомобильной дороги общего пользования "Забелино - Селище", в части ремонта моста через реку Чагода на территории Ефимовского городского поселения Бокситого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полнение указанного в пункте 1 решения полномочия должно осуществляться администрацией Ефимовского городского поселения самостоятельно, в соответствии с федеральным, областным законодательством, Уставом Бокситогорского муниципального района, нормативно-правовыми актами Бокситогорского муниципального района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Бокситогорского муниципального района заключить соглашение с администрацией Ефимовского городского поселения о передаче полномочия с 28.10.2022 по 31.12.2022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ирование расходов, связанных с исполнением указанного                      в пункте 1 решения полномочия, производить за счет межбюджетных трансфертов, передаваемых из бюджета Бокситогорского муниципального района в бюджет Ефимовского городского по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Ефимовского ГП, КФ, КЖКХ, регистр МНП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26:00Z</dcterms:created>
  <dc:creator>Общий отдел</dc:creator>
  <dc:description/>
  <cp:keywords/>
  <dc:language>en-US</dc:language>
  <cp:lastModifiedBy>Администрация БМР</cp:lastModifiedBy>
  <cp:lastPrinted>2020-08-14T13:48:00Z</cp:lastPrinted>
  <dcterms:modified xsi:type="dcterms:W3CDTF">2022-10-21T07:30:00Z</dcterms:modified>
  <cp:revision>6</cp:revision>
  <dc:subject/>
  <dc:title>                                    СОБРАНИЕ    ПРЕДСТАВИТЕЛЕЙ</dc:title>
</cp:coreProperties>
</file>