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окт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Муниципального казенного учреждения "Управление материально-технического обеспечения и безопасности",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Андреева Олега Юрьевича</w:t>
      </w:r>
      <w:r>
        <w:rPr>
          <w:sz w:val="28"/>
          <w:szCs w:val="28"/>
        </w:rPr>
        <w:t>, водителя автомобиля Муниципального казенного учреждения               "Управление материально-технического обеспечения и безопасности",                        за многолетний добросовестный труд и в связи с Днём работника автомобильного и городского пассажирского транспорта и премировать согласно решению совета депутатов Бокситогорского муниципального района Ленинградской области от  22.12.2021 № 212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ндрееву О.Ю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9:00Z</dcterms:created>
  <dc:creator>Общий отдел</dc:creator>
  <dc:description/>
  <cp:keywords/>
  <dc:language>en-US</dc:language>
  <cp:lastModifiedBy>Администрация БМР</cp:lastModifiedBy>
  <cp:lastPrinted>2021-10-11T10:51:00Z</cp:lastPrinted>
  <dcterms:modified xsi:type="dcterms:W3CDTF">2022-10-25T12:46:00Z</dcterms:modified>
  <cp:revision>4</cp:revision>
  <dc:subject/>
  <dc:title>                                    СОБРАНИЕ    ПРЕДСТАВИТЕЛЕЙ</dc:title>
</cp:coreProperties>
</file>