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октября 2022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дминистрации бюджетного учреждения "Бокситогорский межпоселенческий культурно-методический центр",  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Андрианову Татьяну Ивановну</w:t>
      </w:r>
      <w:r>
        <w:rPr>
          <w:sz w:val="28"/>
          <w:szCs w:val="28"/>
        </w:rPr>
        <w:t>, заведующую Бокситогорской центральной детской библиотеки муниципального бюджетного учреждения "Бокситогорский межпоселенческий культурно-методический центр ", за многолетний добросовестный труд и в связи с празднованием 70-летия Бокситогорской центральной детской библиотеки и премировать согласно решению совета депутатов Бокситогорского муниципального района Ленинградской области от 22.12.2021 № 212  в размере 4 600 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Тихонов                                                                     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ндриановой Т.И., ОБ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30:00Z</dcterms:created>
  <dc:creator>Общий отдел</dc:creator>
  <dc:description/>
  <cp:keywords/>
  <dc:language>en-US</dc:language>
  <cp:lastModifiedBy>Администрация БМР</cp:lastModifiedBy>
  <cp:lastPrinted>2021-11-18T12:13:00Z</cp:lastPrinted>
  <dcterms:modified xsi:type="dcterms:W3CDTF">2022-10-28T08:37:00Z</dcterms:modified>
  <cp:revision>4</cp:revision>
  <dc:subject/>
  <dc:title>                                    СОБРАНИЕ    ПРЕДСТАВИТЕЛЕЙ</dc:title>
</cp:coreProperties>
</file>