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30 ноября</w:t>
            </w:r>
            <w:r>
              <w:rPr>
                <w:sz w:val="28"/>
                <w:szCs w:val="28"/>
              </w:rPr>
              <w:t xml:space="preserve"> 2022 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бюджете Бокситогор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3 год и плановый период 2024 и 2025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проект решения совета депутатов Бокситогорского муниципального района "О бюджете Бокситогорского муниципального района на 2023 год и плановый период 2024 и 2025 годов", в соответствии                               с Положением о бюджетном процессе в Бокситогорском муниципальном районе, утвержденным решением совета депутатов Бокситогорского муниципального района от 26 марта 2014 года № 417, совет депутатов  Бокситогорского муниципального района Ленинградской области  </w:t>
      </w:r>
      <w:r>
        <w:rPr>
          <w:b/>
          <w:sz w:val="28"/>
          <w:szCs w:val="28"/>
          <w:lang w:val="ru-RU"/>
        </w:rPr>
        <w:t>Р Е Ш И Л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Принять проект решения совета депутатов Бокситогорского муниципального района "О бюджете Бокситогорского муниципального района на 2023 год и плановый период 2024 и 2025 годов" в первом чтен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основные характеристики бюджета Бокситогорского муниципального района на 2023 г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гнозируемый общий объем доходов бюджета Бокситогорского муниципального района  в сумме 1 976 480,4 тыс. рублей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щий объем расходов бюджета Бокситогорского муниципального района  в сумме 2 008 489,3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дефицит бюджета Бокситогорского муниципального района  в сумме               32 008,9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3. Утвердить основные характеристики  бюджета Бокситогорского муниципального </w:t>
      </w:r>
      <w:r>
        <w:rPr>
          <w:color w:val="000000"/>
          <w:sz w:val="28"/>
          <w:szCs w:val="28"/>
          <w:lang w:val="ru-RU"/>
        </w:rPr>
        <w:t>района на плановый период 2024 и 2025 годов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</w:t>
      </w:r>
    </w:p>
    <w:p>
      <w:pPr>
        <w:pStyle w:val="Normal"/>
        <w:ind w:firstLine="54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прогнозируемый общий объем доходов бюджета Бокситогорского муниципального района  на 2024 год в сумме 1 946 286,3 тыс. рублей и на              2025 год в сумме 1 789 317,1 тыс. рублей;</w:t>
      </w:r>
    </w:p>
    <w:p>
      <w:pPr>
        <w:pStyle w:val="Normal"/>
        <w:ind w:firstLine="54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общий объем расходов бюджета Бокситогорского муниципального района на 2024 год в сумме 1 970 309,3 тыс. рублей, в том числе условно утвержденные расходы в сумме 22 073,3 тыс. рублей, и на 2025 год в сумме   1 801 164,1 тыс. рублей, в том числе условно утвержденные расходы в сумме 70 462,4 тыс. рублей;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дефицит бюджета Бокситогорского муниципального района на 2024 год               в сумме 24 023,0 тыс. рублей и на 2025 год в сумме 11 847,0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окситогор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муниципального района                          </w:t>
        <w:tab/>
        <w:t xml:space="preserve">                                      В.И.Тихо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ослано: КФ, в дел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54:00Z</dcterms:created>
  <dc:creator>Баринова</dc:creator>
  <dc:description/>
  <cp:keywords/>
  <dc:language>en-US</dc:language>
  <cp:lastModifiedBy>Администрация БМР</cp:lastModifiedBy>
  <cp:lastPrinted>2022-11-25T09:44:00Z</cp:lastPrinted>
  <dcterms:modified xsi:type="dcterms:W3CDTF">2022-11-29T05:24:00Z</dcterms:modified>
  <cp:revision>5</cp:revision>
  <dc:subject/>
  <dc:title>проект                                                                                                                             </dc:title>
</cp:coreProperties>
</file>