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TextBodyInden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/>
        <w:t xml:space="preserve">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технологическим,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программным и лингвистическим средствам обеспечения пользования официальным сайтом Бокситогорского муниципального района и официальными сайтами подведомственных органам местного самоуправления организаций в сети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               и лингвистическим средствам обеспечения пользования официальным сайтом Бокситогорского муниципального района и официальными сайтами подведомственных органам местного самоуправления организаций в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Бокситогорского муниципального района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 Решение вступает в силу со дня его принятия.  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Тихонов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0 ноября 2022 года № 2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bookmarkStart w:id="0" w:name="Par32"/>
      <w:bookmarkEnd w:id="0"/>
      <w:r>
        <w:rPr>
          <w:rFonts w:cs="Times New Roman"/>
          <w:i/>
        </w:rPr>
        <w:t xml:space="preserve">Требования к технологическим, программным и лингвистическим средствам обеспечения пользования официальным сайтом Бокситогорского муниципального района и официальными сайтами подведомственных органам местного самоуправления организац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</w:rPr>
        <w:t xml:space="preserve">в сети Интерн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я, размещаемая на официальном сайте Бокситогорского муниципального района и на официальных сайтах подведомственных органам местного самоуправления организаций (далее - сайты) в информационно-телекоммуникационной сети "Интернет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1. Должна быть круглосуточно доступна пользователям для получения, ознакомления и использования без взимания платы за ознакомление                        с информацией или иное ее использование и иных огранич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ах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При необходимости проведения плановых технических работ, в ходе которых доступ пользователей к информации, размещенной на сайтах, будет невозможен, уведомление об этом должно быть размещено на нем не менее чем за сутки до начала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Информация размещается на сайтах в виде, обеспечивающем просмотр средствами веб-обозрев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сайтами, а также форматы размещенной на них информации должны:</w:t>
      </w:r>
    </w:p>
    <w:p>
      <w:p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1. Обеспечивать свободный доступ пользователей к информации, размещенной на сайтах. Пользование информацией, размещенной на сайтах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 В целях защиты информации на сайтах, размещаемых на собственных веб-серверах, должно быть обеспечен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1. Использование средств защиты информации, в том числе антивирусных средств, межсетевого экранирования, обнаружения и защиты от аномальной сетевой активности и автоматизированных систем сбора и обработки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2. Применение средств контроля доступа к информации, размещенной на сайтах, а также к общесистемному и специальному программному обеспечению сай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3. Применение средств контроля целостности информации при ее размещении, изменении или удалении на сайта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4. Применение средств регистрации всех действий, выполненных с помощью программного обеспечения и технологических средств ведения сайтов, по размещению, изменению и удалению информации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5. Применение средств резервирования данных о регистрации действий, обеспечивающих возможность их восстан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я посторонни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7. Применение сертифицированных средств защиты информации          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. Информация размещается на сайтах на русском язы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 сайтах помимо русского языка информация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букв латинского алфави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D8B745E1CE5011612F61225A8DB48C6C8C91C32B2402BA16918CA44FE64C22BCF3BAA708A2B70E14917C8B5359BDBF48EFD190CA356C83z6L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Сазонкина</dc:creator>
  <dc:description/>
  <cp:keywords/>
  <dc:language>en-US</dc:language>
  <cp:lastModifiedBy>Администрация БМР</cp:lastModifiedBy>
  <cp:lastPrinted>2022-12-01T16:51:00Z</cp:lastPrinted>
  <dcterms:modified xsi:type="dcterms:W3CDTF">2022-12-01T13:51:00Z</dcterms:modified>
  <cp:revision>1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