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Муниципального бюджетного общеобразовательного учреждения "Средняя общеобразовательная                       школа-интернат поселка Ефимовский"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Филиппову Людмилу Александровну</w:t>
      </w:r>
      <w:r>
        <w:rPr>
          <w:sz w:val="28"/>
          <w:szCs w:val="28"/>
        </w:rPr>
        <w:t>, учителя русского языка и литературы Муниципального бюджетного общеобразовательного учреждения "Средняя общеобразовательная школа-интернат поселка Ефимовский" Бокситогорского муниципального района Ленинградской области, за многолетний плодотворный труд в системе образования Бокситогорского района, высокий профессионализм и                              в связи с 70-летним юбиле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мировать согласно решению совета депутатов Бокситогорского муниципального района Ленинградской области                 от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липповой Л.А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Общий отдел</dc:creator>
  <dc:description/>
  <cp:keywords/>
  <dc:language>en-US</dc:language>
  <cp:lastModifiedBy>Администрация БМР</cp:lastModifiedBy>
  <cp:lastPrinted>2022-11-28T15:15:00Z</cp:lastPrinted>
  <dcterms:modified xsi:type="dcterms:W3CDTF">2022-11-29T05:04:00Z</dcterms:modified>
  <cp:revision>6</cp:revision>
  <dc:subject/>
  <dc:title>                                    СОБРАНИЕ    ПРЕДСТАВИТЕЛЕЙ</dc:title>
</cp:coreProperties>
</file>