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декабр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18.01.2006 № 28 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11.2006 № 127, от 19.12.2007 № 255, от 24.03.2010 № 51,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0.2012 № 284, от 26.03.2014 № 422, от 23.07.2014 № 450,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 09.12.2015 № 122, от 17.08.2016 № 187, от 01.03.2017 № 233, 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8"/>
          <w:szCs w:val="28"/>
        </w:rPr>
        <w:t>от 13.12.2017 № 298, от 24.10.2018 № 364)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Бокситогорского муниципального района Ленинградской области, письмом Министерства цифрового развития, связи и массовых коммуникаций Российской Федерации от 30.03.2022 № МШ-П11-070-29796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депутатов Бокситогорского муниципального района Ленинградской области от 18.01.2006 № 28 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Методики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 (далее - Методики)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 абзац дополнить словами следующего содержания "а также за период с 1 апреля по 31 декабря 2022 года включительно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4 абзаце слова "на понижающий коэффициент Кл = 0,9" заменить словами  ""на понижающий коэффициент Кл = 0,7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В таблице 2  Методики "Коэффициент типа деятельности арендатора, Ктд" строку "Размещение объектов связи - 3" заменить строкой "Размещение объектов связи – 1,5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 xml:space="preserve">  3. Настоящее решение вступает в силу на следующий день после 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регистр МНПА, в дело</w:t>
      </w:r>
    </w:p>
    <w:p>
      <w:pPr>
        <w:pStyle w:val="FR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451F7EC92CD01CF6B34DA54019BBF0EC4EE98A7CBD015DC7930C6DE2D95641D7B6B023FB8C8z0k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0:00Z</dcterms:created>
  <dc:creator>Васильев</dc:creator>
  <dc:description/>
  <cp:keywords/>
  <dc:language>en-US</dc:language>
  <cp:lastModifiedBy>Администрация БМР</cp:lastModifiedBy>
  <cp:lastPrinted>2022-12-05T11:33:00Z</cp:lastPrinted>
  <dcterms:modified xsi:type="dcterms:W3CDTF">2022-12-15T05:42:00Z</dcterms:modified>
  <cp:revision>5</cp:revision>
  <dc:subject/>
  <dc:title>СОВЕТ ДЕПУТАТОВ</dc:title>
</cp:coreProperties>
</file>