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22 год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"Об общих принципах организации местного самоуправления в Российской Федерации", Уставом Бокситогорского муниципального района, заслушав                и обсудив отчёт главы Бокситогорского муниципального района                              "О результатах  деятельности главы Бокситогорского муниципального района за 2022 год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                        "О результатах  деятельности главы Бокситогорского муниципального района за 2022 год"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езультаты деятельности главы Бокситогорского муниципального района за 2022 год 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газете "Новый путь"                       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дакции газеты "Новый путь"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3:00Z</dcterms:created>
  <dc:creator>Бахтиярова</dc:creator>
  <dc:description/>
  <cp:keywords/>
  <dc:language>en-US</dc:language>
  <cp:lastModifiedBy>Администрация БМР</cp:lastModifiedBy>
  <cp:lastPrinted>2018-02-19T14:46:00Z</cp:lastPrinted>
  <dcterms:modified xsi:type="dcterms:W3CDTF">2023-02-24T07:22:00Z</dcterms:modified>
  <cp:revision>4</cp:revision>
  <dc:subject/>
  <dc:title>                                                                                                                проект</dc:title>
</cp:coreProperties>
</file>