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1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деятельности Контрольно-счет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022 год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7.02.2011 № 6-ФЗ                    "Об общих принципах организации и деятельности контрольно-счетных органов субъектов Российской Федерации и муниципальных образований", пунктом 2 статьи 20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29.09.2021  № 175, заслушав отчет председателя Контрольно-счетной комиссии Бокситогорского муниципального района Ленинградской области Козловой М.В. о деятельности Контрольно-счетной комиссии Бокситогорского муниципального района Ленинградской области за 2022 год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инять к сведению представленный отчет о деятельности Контрольно-счетной комиссии Бокситогорского муниципального района Ленинградской области за 2022 год. </w:t>
      </w:r>
    </w:p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ешение разместить на официальном сайте Бокситогор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В.И.Тихонов 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 КСК БМР, в дел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44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sz w:val="32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b/>
      <w:caps/>
      <w:sz w:val="30"/>
      <w:lang w:val="ru-RU" w:bidi="ar-SA"/>
    </w:rPr>
  </w:style>
  <w:style w:type="character" w:styleId="11">
    <w:name w:val="Основной текст 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31">
    <w:name w:val="Основной текст (3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2">
    <w:name w:val="Основной текст (2) + Не полужирный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240" w:after="300"/>
      <w:ind w:hanging="220"/>
      <w:jc w:val="both"/>
    </w:pPr>
    <w:rPr>
      <w:b/>
      <w:bCs/>
      <w:i/>
      <w:iCs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3:00Z</dcterms:created>
  <dc:creator>Администрация БМР</dc:creator>
  <dc:description/>
  <cp:keywords/>
  <dc:language>en-US</dc:language>
  <cp:lastModifiedBy>Администрация БМР</cp:lastModifiedBy>
  <cp:lastPrinted>2021-03-04T10:44:00Z</cp:lastPrinted>
  <dcterms:modified xsi:type="dcterms:W3CDTF">2023-02-22T09:43:00Z</dcterms:modified>
  <cp:revision>2</cp:revision>
  <dc:subject/>
  <dc:title> </dc:title>
</cp:coreProperties>
</file>