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/>
        <w:tab/>
        <w:tab/>
        <w:tab/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ар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кситогорского муниципального района от 14.12.2022 № 29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бюджете Бокситогорского муниципального района на 2023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2024 и 2025 годов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областным законом Ленинградской области от 19.12.2022 № 151-оз «Об областном бюджете Ленинградской области на 2023 год и на плановый период 2024 и 2025 годов», 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.03.2014 № 417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совета депутатов Бокситогорского муниципального района от 14.12.2022 № 293 «О бюджете Бокситогорского муниципального района на 2023 год и плановый период 2024 и 2025 годов» следующие измене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1.1. в абзаце втором слова «в сумме 1 976 480,4 тыс.рублей» заменить словами                  «в сумме 1 863 687,3 тыс.рублей»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1.2. в абзаце третьем слова «в сумме 2 008 489,3 тыс.рублей»  заменить словами              «в сумме 1 945 915,6 тыс.рублей»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1.3. в абзаце четвертом слова «в сумме 32 008,9 тыс.рублей» заменить словами                «в сумме 82 228,3 тыс.рублей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2. В пункте 2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2.1. в абзаце втором слова «в сумме 1 946 286,3 тыс.рублей» заменить словами                «в сумме 2 004 429,9 тыс.рублей», слова «в сумме 1 789 317,1 тыс.рублей» заменить словами «в сумме 1 908 870,8 тыс.рублей»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2.2. в абзаце третьем слова «в сумме 1 970 309,3 тыс.рублей» заменить словами               «в сумме 2 027 243,9 тыс.рублей», слова «в сумме 1 801 164,1 тыс.рублей»  заменить словами «в сумме 1 919 508,8 тыс.рублей»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2.3 в абзаце четвертом слова «в сумме 24 023,0 тыс.рублей» заменить словами                «в сумме 22 814,0 тыс.рублей», слова «в сумме 11 847,0 тыс.рублей» заменить словами                     «в сумме 10 638,0 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3. Абзац 2 пункта 8 изложить в ново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на 2023 год  в сумме 34 643,9 тыс.рублей; 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4. Пункт 26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«26. Установить верхний предел </w:t>
      </w:r>
      <w:r>
        <w:rPr>
          <w:color w:val="000000"/>
          <w:lang w:val="ru-RU"/>
        </w:rPr>
        <w:t xml:space="preserve">муниципального внутреннего долга Бокситогорского муниципального района  на 1 января 2024 года в сумме 22 485,8 тыс. рублей, </w:t>
      </w:r>
      <w:r>
        <w:rPr>
          <w:rFonts w:eastAsia="Calibri"/>
          <w:bCs/>
          <w:color w:val="000000"/>
          <w:lang w:val="ru-RU" w:eastAsia="ru-RU"/>
        </w:rPr>
        <w:t xml:space="preserve">в том числе верхний предел долга по муниципальным гарантиям в валюте Российской Федерации в сумме 0,0 тыс. рублей, </w:t>
      </w:r>
      <w:r>
        <w:rPr>
          <w:color w:val="000000"/>
          <w:lang w:val="ru-RU"/>
        </w:rPr>
        <w:t xml:space="preserve">на 1 января 2025 года в сумме 42 598,8 тыс. рублей, </w:t>
      </w:r>
      <w:r>
        <w:rPr>
          <w:rFonts w:eastAsia="Calibri"/>
          <w:bCs/>
          <w:color w:val="000000"/>
          <w:lang w:val="ru-RU" w:eastAsia="ru-RU"/>
        </w:rPr>
        <w:t>в том числе верхний предел долга по муниципальным гарантиям в валюте Российской Федерации в сумме 0,0 тыс. рублей</w:t>
      </w:r>
      <w:r>
        <w:rPr>
          <w:color w:val="000000"/>
          <w:lang w:val="ru-RU"/>
        </w:rPr>
        <w:t xml:space="preserve"> и на 1 января 2026 года в сумме 53236,8 тыс. рублей,</w:t>
      </w:r>
      <w:r>
        <w:rPr>
          <w:rFonts w:eastAsia="Calibri"/>
          <w:bCs/>
          <w:color w:val="000000"/>
          <w:lang w:val="ru-RU" w:eastAsia="ru-RU"/>
        </w:rPr>
        <w:t xml:space="preserve"> в том числе верхний предел долга по муниципальным гарантиям в валюте Российской</w:t>
      </w:r>
      <w:r>
        <w:rPr>
          <w:rFonts w:eastAsia="Calibri"/>
          <w:bCs/>
          <w:lang w:val="ru-RU" w:eastAsia="ru-RU"/>
        </w:rPr>
        <w:t xml:space="preserve"> Федерации в сумме 0,0 тыс. рублей</w:t>
      </w:r>
      <w:r>
        <w:rPr>
          <w:lang w:val="ru-RU"/>
        </w:rPr>
        <w:t>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1.5. Приложение 1 «</w:t>
      </w:r>
      <w:r>
        <w:rPr>
          <w:rFonts w:eastAsia="Arial Unicode MS"/>
          <w:bCs/>
          <w:lang w:val="ru-RU"/>
        </w:rPr>
        <w:t>Прогнозируемые поступления налоговых, неналоговых доходов и безвозмездных поступлений в бюджет Бокситогорского муниципального района по кодам видов доходов на 2023 год и на плановый период 2024 и 2025 годов</w:t>
      </w:r>
      <w:r>
        <w:rPr>
          <w:lang w:val="ru-RU"/>
        </w:rPr>
        <w:t>»  изложить в новой редакции согласно  приложению 1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1.6. Приложение 2</w:t>
      </w:r>
      <w:r>
        <w:rPr>
          <w:b/>
          <w:lang w:val="ru-RU"/>
        </w:rPr>
        <w:t xml:space="preserve"> </w:t>
      </w:r>
      <w:r>
        <w:rPr>
          <w:lang w:val="ru-RU"/>
        </w:rPr>
        <w:t>«Нормативы зачисления доходов в бюджет Бокситогорского муниципального района» изложить в новой редакции согласно приложению 2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7. Приложение 3 «Распределение бюджетных ассигнований по целевым статьям (муниципальным программам Бокситогор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3 год и плановый период 2024 и 2025 годов» изложить в новой редакции согласно приложению 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lang w:val="ru-RU" w:eastAsia="ru-RU"/>
        </w:rPr>
      </w:pPr>
      <w:r>
        <w:rPr>
          <w:lang w:val="ru-RU"/>
        </w:rPr>
        <w:tab/>
        <w:t>1.8. Приложение 4 «</w:t>
      </w:r>
      <w:r>
        <w:rPr>
          <w:bCs/>
          <w:color w:val="000000"/>
          <w:lang w:val="ru-RU" w:eastAsia="ru-RU"/>
        </w:rPr>
        <w:t>Ведомственная структура расходов бюджета Бокситогорского муниципального района на 2023 год и плановый период 2024 и 2025 годов</w:t>
      </w:r>
      <w:r>
        <w:rPr>
          <w:lang w:val="ru-RU"/>
        </w:rPr>
        <w:t xml:space="preserve">» изложить в новой редакции согласно </w:t>
      </w:r>
      <w:hyperlink r:id="rId3">
        <w:r>
          <w:rPr>
            <w:rStyle w:val="InternetLink"/>
            <w:color w:val="000000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4.</w:t>
      </w:r>
    </w:p>
    <w:p>
      <w:pPr>
        <w:pStyle w:val="Normal"/>
        <w:autoSpaceDE w:val="false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9. </w:t>
      </w:r>
      <w:hyperlink r:id="rId4">
        <w:r>
          <w:rPr>
            <w:rStyle w:val="InternetLink"/>
            <w:color w:val="000000"/>
            <w:u w:val="none"/>
            <w:lang w:val="ru-RU"/>
          </w:rPr>
          <w:t>Приложение</w:t>
        </w:r>
      </w:hyperlink>
      <w:r>
        <w:rPr>
          <w:lang w:val="ru-RU"/>
        </w:rPr>
        <w:t xml:space="preserve"> 5 «Распределение бюджетных ассигнований по разделам и подразделам классификации расходов бюджетов на 2023 год и плановый период 2024 и 2025 годов» изложить в новой редакции согласно </w:t>
      </w:r>
      <w:hyperlink r:id="rId5">
        <w:r>
          <w:rPr>
            <w:rStyle w:val="InternetLink"/>
            <w:color w:val="000000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5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1.10. Приложение 7 «Формы и объем межбюджетных трансфертов бюджетам муниципальных образований Бокситогорского муниципального района на 2023 год и плановый период 2024 и 2025 годов» изложить в новой редакции согласно </w:t>
      </w:r>
      <w:hyperlink r:id="rId6">
        <w:r>
          <w:rPr>
            <w:rStyle w:val="InternetLink"/>
            <w:color w:val="000000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6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1. В приложении 10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.11.1. таблицу 1 «Распределение иных межбюджетных трансфертов бюджетам муниципальных образований Бокситогорского муниципального района на решение вопросов местного значения муниципальных образований Бокситогорского муниципального района бюджетов в рамках муниципальной программы «Управление муниципальными финансами и муниципальным долгом Бокситогорского муниципального района» на 2023 год и плановый период 2024 и 2025 годов», таблицу 2 «Распределение иных межбюджетных трансфертов бюджетам муниципальных образований Бокситогорского муниципального района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</w:t>
      </w:r>
      <w:r>
        <w:rPr>
          <w:bCs/>
          <w:lang w:val="ru-RU"/>
        </w:rPr>
        <w:t xml:space="preserve">в рамках муниципальной программы </w:t>
      </w:r>
      <w:r>
        <w:rPr>
          <w:lang w:val="ru-RU"/>
        </w:rPr>
        <w:t>Бокситогорского муниципального района "Культура, молодёжная политика, физическая культура и спорт Бокситогорского муниципального района" на 2023 год и плановый период  2024 и 2025 годов», таблицу 3 «Распределение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, а также на выполнение части полномочий района по проведению аварийно-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</w:t>
      </w:r>
      <w:r>
        <w:rPr>
          <w:color w:val="000000"/>
          <w:lang w:val="ru-RU"/>
        </w:rPr>
        <w:t xml:space="preserve">униципальной программы Бокситогорского муниципального района </w:t>
      </w:r>
      <w:r>
        <w:rPr>
          <w:lang w:val="ru-RU"/>
        </w:rPr>
        <w:t xml:space="preserve">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 на 2023 год и плановый период  2024 и 2025 годов» изложить в новой редакции согласно </w:t>
      </w:r>
      <w:hyperlink r:id="rId7">
        <w:r>
          <w:rPr>
            <w:rStyle w:val="InternetLink"/>
            <w:color w:val="000000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7                     (таблицы 1-3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12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иложение 16 «Программа муниципальных внутренних заимствований  Бокситогорского муниципального района на 2023 год и плановый период 2024 и 2025 годов» изложить в новой редакции согласно </w:t>
      </w:r>
      <w:hyperlink r:id="rId8">
        <w:r>
          <w:rPr>
            <w:rStyle w:val="InternetLink"/>
            <w:color w:val="000000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8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13. Приложение 17 «Источники внутреннего финансирования дефицита бюджета Бокситогорского муниципального района на 2023 год и плановый период 2024 и 2025 годов» изложить в новой редакции согласно </w:t>
      </w:r>
      <w:hyperlink r:id="rId9">
        <w:r>
          <w:rPr>
            <w:rStyle w:val="InternetLink"/>
            <w:color w:val="000000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Решение опубликовать (обнародовать) в газете "Новый путь"  (без приложений 1-9) и на официальном сайте Бокситогорского муниципального района в полном объем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Бокситогорского </w:t>
      </w:r>
    </w:p>
    <w:p>
      <w:pPr>
        <w:pStyle w:val="Normal"/>
        <w:rPr/>
      </w:pPr>
      <w:r>
        <w:rPr>
          <w:lang w:val="ru-RU"/>
        </w:rPr>
        <w:t>муниципального района                                                                                       В.И.Тихонов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Разослано: зам. главы, КФ, в де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 от 1 марта 2023 года № 302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района 14 декабря 2022 года  № 293</w:t>
      </w:r>
      <w:r>
        <w:rPr>
          <w:b/>
          <w:lang w:val="ru-RU"/>
        </w:rPr>
        <w:t>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)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в бюджет Бокситогорского муниципального района Ленинградской области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о кодам видов доходов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/>
        </w:rPr>
        <w:t>на 2023 год и на плановый период 2024 и 2025 годов</w:t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415"/>
        <w:gridCol w:w="1236"/>
        <w:gridCol w:w="1236"/>
        <w:gridCol w:w="1236"/>
      </w:tblGrid>
      <w:tr>
        <w:trPr>
          <w:trHeight w:val="1245" w:hRule="atLeast"/>
        </w:trPr>
        <w:tc>
          <w:tcPr>
            <w:tcW w:w="26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доходов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яч рублей)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2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63687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04429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8870,8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80172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62709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18569,8</w:t>
            </w:r>
          </w:p>
        </w:tc>
      </w:tr>
      <w:tr>
        <w:trPr>
          <w:trHeight w:val="69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37041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14519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64483,2</w:t>
            </w:r>
          </w:p>
        </w:tc>
      </w:tr>
      <w:tr>
        <w:trPr>
          <w:trHeight w:val="79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7041,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4519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4483,2</w:t>
            </w:r>
          </w:p>
        </w:tc>
      </w:tr>
      <w:tr>
        <w:trPr>
          <w:trHeight w:val="150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3 00000 00 0000 00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40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275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488,5</w:t>
            </w:r>
          </w:p>
        </w:tc>
      </w:tr>
      <w:tr>
        <w:trPr>
          <w:trHeight w:val="144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000 01 0000 11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07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275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488,5</w:t>
            </w:r>
          </w:p>
        </w:tc>
      </w:tr>
      <w:tr>
        <w:trPr>
          <w:trHeight w:val="58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978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9308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1058,0</w:t>
            </w:r>
          </w:p>
        </w:tc>
      </w:tr>
      <w:tr>
        <w:trPr>
          <w:trHeight w:val="114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00 00 0000 11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 связи  с применением упрощенной системы налогооб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634,6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954,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33713,8</w:t>
            </w:r>
          </w:p>
        </w:tc>
      </w:tr>
      <w:tr>
        <w:trPr>
          <w:trHeight w:val="103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2000 02 0000 11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00 01 0000 11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4000 02 0000 11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63,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64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44,2</w:t>
            </w:r>
          </w:p>
        </w:tc>
      </w:tr>
      <w:tr>
        <w:trPr>
          <w:trHeight w:val="66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8 00000 00 0000 00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594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751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855,7</w:t>
            </w:r>
          </w:p>
        </w:tc>
      </w:tr>
      <w:tr>
        <w:trPr>
          <w:trHeight w:val="118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3000 01 0000 11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4,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51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5,7</w:t>
            </w:r>
          </w:p>
        </w:tc>
      </w:tr>
      <w:tr>
        <w:trPr>
          <w:trHeight w:val="148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5048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7554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0181,7</w:t>
            </w:r>
          </w:p>
        </w:tc>
      </w:tr>
      <w:tr>
        <w:trPr>
          <w:trHeight w:val="1602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10 00 0000 12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344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838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432,0</w:t>
            </w:r>
          </w:p>
        </w:tc>
      </w:tr>
      <w:tr>
        <w:trPr>
          <w:trHeight w:val="1602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70 00 0000 12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6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0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7,8</w:t>
            </w:r>
          </w:p>
        </w:tc>
      </w:tr>
      <w:tr>
        <w:trPr>
          <w:trHeight w:val="879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 040 00 0000 12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7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5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1,9</w:t>
            </w:r>
          </w:p>
        </w:tc>
      </w:tr>
      <w:tr>
        <w:trPr>
          <w:trHeight w:val="82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2 00000 00 0000 00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4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4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4,1</w:t>
            </w:r>
          </w:p>
        </w:tc>
      </w:tr>
      <w:tr>
        <w:trPr>
          <w:trHeight w:val="94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00 01 0000 12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84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84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84,1</w:t>
            </w:r>
          </w:p>
        </w:tc>
      </w:tr>
      <w:tr>
        <w:trPr>
          <w:trHeight w:val="159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2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251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305,4</w:t>
            </w:r>
          </w:p>
        </w:tc>
      </w:tr>
      <w:tr>
        <w:trPr>
          <w:trHeight w:val="79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000 00 0000 13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0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1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5,4</w:t>
            </w:r>
          </w:p>
        </w:tc>
      </w:tr>
      <w:tr>
        <w:trPr>
          <w:trHeight w:val="67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4 00000 00 0000 00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 ОТ ПРОДАЖИ МАТЕРИАЛЬНЫХ И НЕМАТЕРИАЛЬНЫХ АКТИВОВ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203,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203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203,2</w:t>
            </w:r>
          </w:p>
        </w:tc>
      </w:tr>
      <w:tr>
        <w:trPr>
          <w:trHeight w:val="1602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00 00 0000 00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3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3,2</w:t>
            </w:r>
          </w:p>
        </w:tc>
      </w:tr>
      <w:tr>
        <w:trPr>
          <w:trHeight w:val="109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00 00 0000  43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Доходы от продажи  земельных  участков, находящихся в государственной  и муниципальной собственност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</w:tr>
      <w:tr>
        <w:trPr>
          <w:trHeight w:val="106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6 00000 00 0000 00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616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76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910,0</w:t>
            </w:r>
          </w:p>
        </w:tc>
      </w:tr>
      <w:tr>
        <w:trPr>
          <w:trHeight w:val="72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РОЧИЕ НЕНАЛОГОВЫЕ ДОХОДЫ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5000 00 0000 18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чие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83514,7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241720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90301,0</w:t>
            </w:r>
          </w:p>
        </w:tc>
      </w:tr>
      <w:tr>
        <w:trPr>
          <w:trHeight w:val="135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83514,7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241720,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90301,0</w:t>
            </w:r>
          </w:p>
        </w:tc>
      </w:tr>
      <w:tr>
        <w:trPr>
          <w:trHeight w:val="87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1299,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199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5630,6</w:t>
            </w:r>
          </w:p>
        </w:tc>
      </w:tr>
      <w:tr>
        <w:trPr>
          <w:trHeight w:val="100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15001 00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1299,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199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5630,6</w:t>
            </w:r>
          </w:p>
        </w:tc>
      </w:tr>
      <w:tr>
        <w:trPr>
          <w:trHeight w:val="114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5001 05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299,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199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630,6</w:t>
            </w:r>
          </w:p>
        </w:tc>
      </w:tr>
      <w:tr>
        <w:trPr>
          <w:trHeight w:val="1602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6928,7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06369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77504,9</w:t>
            </w:r>
          </w:p>
        </w:tc>
      </w:tr>
      <w:tr>
        <w:trPr>
          <w:trHeight w:val="1602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0077 05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3,7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526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932,3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строительство, реконструкцию и приобретение объектов для организации дошкольного образова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3,7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526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932,3</w:t>
            </w:r>
          </w:p>
        </w:tc>
      </w:tr>
      <w:tr>
        <w:trPr>
          <w:trHeight w:val="216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 02 25098 05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0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4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3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172 05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,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02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213 05 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33,9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80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750 05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56,4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9999 05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91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35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572,6</w:t>
            </w:r>
          </w:p>
        </w:tc>
      </w:tr>
      <w:tr>
        <w:trPr>
          <w:trHeight w:val="67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9,8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9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8,9</w:t>
            </w:r>
          </w:p>
        </w:tc>
      </w:tr>
      <w:tr>
        <w:trPr>
          <w:trHeight w:val="139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2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8,7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8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17,8</w:t>
            </w:r>
          </w:p>
        </w:tc>
      </w:tr>
      <w:tr>
        <w:trPr>
          <w:trHeight w:val="114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753,4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3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,9</w:t>
            </w:r>
          </w:p>
        </w:tc>
      </w:tr>
      <w:tr>
        <w:trPr>
          <w:trHeight w:val="112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0</w:t>
            </w:r>
          </w:p>
        </w:tc>
      </w:tr>
      <w:tr>
        <w:trPr>
          <w:trHeight w:val="2400" w:hRule="atLeast"/>
        </w:trPr>
        <w:tc>
          <w:tcPr>
            <w:tcW w:w="26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83,4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83,4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83,4</w:t>
            </w:r>
          </w:p>
        </w:tc>
      </w:tr>
      <w:tr>
        <w:trPr>
          <w:trHeight w:val="237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59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59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83,0</w:t>
            </w:r>
          </w:p>
        </w:tc>
      </w:tr>
      <w:tr>
        <w:trPr>
          <w:trHeight w:val="780" w:hRule="atLeast"/>
        </w:trPr>
        <w:tc>
          <w:tcPr>
            <w:tcW w:w="2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убсидии на мониторинг деятельности субъектов малого и среднего предпринимательства Ленинградской области 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5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,1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,2</w:t>
            </w:r>
          </w:p>
        </w:tc>
      </w:tr>
      <w:tr>
        <w:trPr>
          <w:trHeight w:val="750" w:hRule="atLeast"/>
        </w:trPr>
        <w:tc>
          <w:tcPr>
            <w:tcW w:w="2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55" w:hRule="atLeast"/>
        </w:trPr>
        <w:tc>
          <w:tcPr>
            <w:tcW w:w="26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4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0</w:t>
            </w:r>
          </w:p>
        </w:tc>
      </w:tr>
      <w:tr>
        <w:trPr>
          <w:trHeight w:val="990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убсидии на организацию отдыха детей в каникулярное время 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7,5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7,5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7,5</w:t>
            </w:r>
          </w:p>
        </w:tc>
      </w:tr>
      <w:tr>
        <w:trPr>
          <w:trHeight w:val="135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0,0</w:t>
            </w:r>
          </w:p>
        </w:tc>
      </w:tr>
      <w:tr>
        <w:trPr>
          <w:trHeight w:val="279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46,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6,6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6,6</w:t>
            </w:r>
          </w:p>
        </w:tc>
      </w:tr>
      <w:tr>
        <w:trPr>
          <w:trHeight w:val="144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0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капитальный ремонт спортивных сооружений и стадионов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64,3</w:t>
            </w:r>
          </w:p>
        </w:tc>
      </w:tr>
      <w:tr>
        <w:trPr>
          <w:trHeight w:val="142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реновацию дошкольных образовательных организаций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36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490,0</w:t>
            </w:r>
          </w:p>
        </w:tc>
      </w:tr>
      <w:tr>
        <w:trPr>
          <w:trHeight w:val="120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27647,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31434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26634,4</w:t>
            </w:r>
          </w:p>
        </w:tc>
      </w:tr>
      <w:tr>
        <w:trPr>
          <w:trHeight w:val="171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0024 05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2754,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3689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7398,2</w:t>
            </w:r>
          </w:p>
        </w:tc>
      </w:tr>
      <w:tr>
        <w:trPr>
          <w:trHeight w:val="483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034,6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034,6</w:t>
            </w:r>
          </w:p>
        </w:tc>
        <w:tc>
          <w:tcPr>
            <w:tcW w:w="12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034,6</w:t>
            </w:r>
          </w:p>
        </w:tc>
      </w:tr>
      <w:tr>
        <w:trPr>
          <w:trHeight w:val="345" w:hRule="atLeast"/>
        </w:trPr>
        <w:tc>
          <w:tcPr>
            <w:tcW w:w="2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2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компенсацию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39,8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39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39,8</w:t>
            </w:r>
          </w:p>
        </w:tc>
      </w:tr>
      <w:tr>
        <w:trPr>
          <w:trHeight w:val="825" w:hRule="atLeast"/>
        </w:trPr>
        <w:tc>
          <w:tcPr>
            <w:tcW w:w="2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бюджетам муниципальных образований на осуществление гос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8,3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8,3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8,3</w:t>
            </w:r>
          </w:p>
        </w:tc>
      </w:tr>
      <w:tr>
        <w:trPr>
          <w:trHeight w:val="1305" w:hRule="atLeast"/>
        </w:trPr>
        <w:tc>
          <w:tcPr>
            <w:tcW w:w="2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организацию и осуществление деятельности по опеке и попечительству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38,9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38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38,9</w:t>
            </w:r>
          </w:p>
        </w:tc>
      </w:tr>
      <w:tr>
        <w:trPr>
          <w:trHeight w:val="186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28,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98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беспечение государственных гарантий реализации программ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3392,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248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248,1</w:t>
            </w:r>
          </w:p>
        </w:tc>
      </w:tr>
      <w:tr>
        <w:trPr>
          <w:trHeight w:val="2175" w:hRule="atLeast"/>
        </w:trPr>
        <w:tc>
          <w:tcPr>
            <w:tcW w:w="26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по предоставлению питания обучающихся в общеобразовательных учреждениях, расположенных на территории Ленинградской области на бесплатной основе ( с частичной компенсацией его стоимости)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73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73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73,1</w:t>
            </w:r>
          </w:p>
        </w:tc>
      </w:tr>
      <w:tr>
        <w:trPr>
          <w:trHeight w:val="2025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существление отдельных госполномочий Ленинградской области 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0,3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0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0,3</w:t>
            </w:r>
          </w:p>
        </w:tc>
      </w:tr>
      <w:tr>
        <w:trPr>
          <w:trHeight w:val="2655" w:hRule="atLeast"/>
        </w:trPr>
        <w:tc>
          <w:tcPr>
            <w:tcW w:w="26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 транспорте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</w:tr>
      <w:tr>
        <w:trPr>
          <w:trHeight w:val="3765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существление отдельного госполномочия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</w:tr>
      <w:tr>
        <w:trPr>
          <w:trHeight w:val="234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</w:tr>
      <w:tr>
        <w:trPr>
          <w:trHeight w:val="108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рганизацию выплаты вознаграждения, причитающегося приемным родителям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06,7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06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06,7</w:t>
            </w:r>
          </w:p>
        </w:tc>
      </w:tr>
      <w:tr>
        <w:trPr>
          <w:trHeight w:val="166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17,3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17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17,3</w:t>
            </w:r>
          </w:p>
        </w:tc>
      </w:tr>
      <w:tr>
        <w:trPr>
          <w:trHeight w:val="157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предоставл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</w:tr>
      <w:tr>
        <w:trPr>
          <w:trHeight w:val="162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3,4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4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6,4</w:t>
            </w:r>
          </w:p>
        </w:tc>
      </w:tr>
      <w:tr>
        <w:trPr>
          <w:trHeight w:val="1417" w:hRule="atLeast"/>
        </w:trPr>
        <w:tc>
          <w:tcPr>
            <w:tcW w:w="26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Cубвенция областного бюджета для осуществления отдельных гос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числа детей-сирот и детей, оставшихся без попечения родителей, в случае если в жилом помещении не проживают другие члены семьи,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тбывающих срок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64,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64,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64,0</w:t>
            </w:r>
          </w:p>
        </w:tc>
      </w:tr>
      <w:tr>
        <w:trPr>
          <w:trHeight w:val="204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(реализация полномочий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5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5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5,6</w:t>
            </w:r>
          </w:p>
        </w:tc>
      </w:tr>
      <w:tr>
        <w:trPr>
          <w:trHeight w:val="234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770,8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95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930,7</w:t>
            </w:r>
          </w:p>
        </w:tc>
      </w:tr>
      <w:tr>
        <w:trPr>
          <w:trHeight w:val="220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,0</w:t>
            </w:r>
          </w:p>
        </w:tc>
      </w:tr>
      <w:tr>
        <w:trPr>
          <w:trHeight w:val="180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9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9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9,0</w:t>
            </w:r>
          </w:p>
        </w:tc>
      </w:tr>
      <w:tr>
        <w:trPr>
          <w:trHeight w:val="216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0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0,0</w:t>
            </w:r>
          </w:p>
        </w:tc>
      </w:tr>
      <w:tr>
        <w:trPr>
          <w:trHeight w:val="138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выполнение государственных полномочий в сфере Архивного дела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2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302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2,1</w:t>
            </w:r>
          </w:p>
        </w:tc>
      </w:tr>
      <w:tr>
        <w:trPr>
          <w:trHeight w:val="217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</w:tr>
      <w:tr>
        <w:trPr>
          <w:trHeight w:val="207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 02 35082 05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98,3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91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94,8</w:t>
            </w:r>
          </w:p>
        </w:tc>
      </w:tr>
      <w:tr>
        <w:trPr>
          <w:trHeight w:val="201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 02 35120 05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9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9,2</w:t>
            </w:r>
          </w:p>
        </w:tc>
      </w:tr>
      <w:tr>
        <w:trPr>
          <w:trHeight w:val="205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179 05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3,4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64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64,8</w:t>
            </w:r>
          </w:p>
        </w:tc>
      </w:tr>
      <w:tr>
        <w:trPr>
          <w:trHeight w:val="363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303 05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67,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77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77,9</w:t>
            </w:r>
          </w:p>
        </w:tc>
      </w:tr>
      <w:tr>
        <w:trPr>
          <w:trHeight w:val="225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304 05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31,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29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55,5</w:t>
            </w:r>
          </w:p>
        </w:tc>
      </w:tr>
      <w:tr>
        <w:trPr>
          <w:trHeight w:val="162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930 05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6,7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874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4,1</w:t>
            </w:r>
          </w:p>
        </w:tc>
      </w:tr>
      <w:tr>
        <w:trPr>
          <w:trHeight w:val="120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638,9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716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31,0</w:t>
            </w:r>
          </w:p>
        </w:tc>
      </w:tr>
      <w:tr>
        <w:trPr>
          <w:trHeight w:val="168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0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107,9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185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из бюджетов поселений на осуществление части полномочий по решению вопросов  местного  значения в соответствии с заключенными  соглашениями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107,9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185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 02 40014 05</w:t>
            </w:r>
            <w:r>
              <w:rPr>
                <w:b/>
                <w:bCs/>
                <w:lang w:val="ru-RU" w:eastAsia="ru-RU"/>
              </w:rPr>
              <w:t xml:space="preserve"> 0701</w:t>
            </w:r>
            <w:r>
              <w:rPr>
                <w:b/>
                <w:bCs/>
                <w:color w:val="000000"/>
                <w:lang w:val="ru-RU" w:eastAsia="ru-RU"/>
              </w:rPr>
              <w:t xml:space="preserve">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контрольно-счетного органа поселения по осуществлению внешнего муниципального финансового контроля контрольно-счетной комиссии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01,7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01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окситогорского 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икалевского городское поселение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2,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2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40014 05 0702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закупкам товаров, работ и слуг для обеспечения муниципальных нужд в части определение поставщиков (подрядчиков, исполнителей) для заказчиков сельских поселений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2,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2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40014 05 0704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 xml:space="preserve">Межбюджетные трансферты, передаваемые  бюджетам муниципальных районов из бюджетов поселений на осуществление части полномочий по исполнению (кассовому) бюджета поселения  и контроля за его исполнением 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21,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21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икалевского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8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40014 05 0705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0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окситогорского 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 02 40014 05 0706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осуществление части полномочий в области градостроительства и архитектуры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4,4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4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а: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40014 05 0707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осуществление части полномочий по организации  библиотечного обслуживания населения и  комплектованию  библиотечных фондов библиотек  поселений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7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8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40014 05 0708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из бюджетов поселений на осуществление части полномочий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46,9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4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окситогорского 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5,7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4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икалевского городское поселение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3,7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9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1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40014 05 0712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6,4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6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икалевского городское поселение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1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1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8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9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,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0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31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31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31,0</w:t>
            </w:r>
          </w:p>
        </w:tc>
      </w:tr>
      <w:tr>
        <w:trPr>
          <w:trHeight w:val="112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9999 05 0000 15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 от  1  марта 2023 года № 302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айона 14 декабря 2022 года № 293</w:t>
      </w:r>
      <w:r>
        <w:rPr>
          <w:b/>
          <w:lang w:val="ru-RU"/>
        </w:rPr>
        <w:t>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зачисления доход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бюджет Бокситогорского муниципального района </w:t>
      </w:r>
    </w:p>
    <w:p>
      <w:pPr>
        <w:pStyle w:val="Normal"/>
        <w:spacing w:before="0" w:after="360"/>
        <w:jc w:val="center"/>
        <w:rPr/>
      </w:pPr>
      <w:r>
        <w:rPr/>
        <w:t>на 2023 год и плановый период 2024 и 2025 годов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667"/>
        <w:gridCol w:w="2235"/>
      </w:tblGrid>
      <w:tr>
        <w:trPr>
          <w:trHeight w:val="14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орматив (процент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зачисления в бюджет Бокситогорского муниципального района </w:t>
            </w:r>
          </w:p>
        </w:tc>
      </w:tr>
      <w:tr>
        <w:trPr>
          <w:trHeight w:val="201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09 07033 05 0000 1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3 05 0022 1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лата по соглашениям об установлении сервитута, заключенным органом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(МКОУ "Заборьевская СОШ"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lang w:val="ru-RU"/>
                </w:rPr>
                <w:t>главой 7</w:t>
              </w:r>
            </w:hyperlink>
            <w:r>
              <w:rPr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lang w:val="ru-RU"/>
                </w:rPr>
                <w:t>главой 15</w:t>
              </w:r>
            </w:hyperlink>
            <w:r>
              <w:rPr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2">
              <w:r>
                <w:rPr>
                  <w:rStyle w:val="InternetLink"/>
                  <w:lang w:val="ru-RU"/>
                </w:rPr>
                <w:t>пункте 6 статьи 46</w:t>
              </w:r>
            </w:hyperlink>
            <w:r>
              <w:rPr>
                <w:lang w:val="ru-RU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3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7 01 0000 1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lang w:val="ru-RU"/>
                </w:rPr>
                <w:t>главой 15</w:t>
              </w:r>
            </w:hyperlink>
            <w:r>
              <w:rPr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07090 05 0000 1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озмещения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1 1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 (МКУ "Управление хозяйством"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 16 10061 05 0000 1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00 05 0000 1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 в  бюджеты муниципальных район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неналоговые доходы бюджетов  муниципальных район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6000 05 0000 18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709"/>
        <w:gridCol w:w="567"/>
        <w:gridCol w:w="567"/>
        <w:gridCol w:w="1276"/>
        <w:gridCol w:w="1417"/>
        <w:gridCol w:w="1520"/>
      </w:tblGrid>
      <w:tr>
        <w:trPr/>
        <w:tc>
          <w:tcPr>
            <w:tcW w:w="1045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lang w:val="ru-RU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Бокситогорского муниципальн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ab/>
              <w:tab/>
              <w:t xml:space="preserve">                                                                                                   от 1  марта 2023 года № 302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«Утверждено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решением  совета  депутатов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 xml:space="preserve">Бокситогорского  муниципального  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района 14 декабря 2022 года № 293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lang w:val="ru-RU"/>
              </w:rPr>
              <w:t>(Приложение  3)</w:t>
            </w:r>
          </w:p>
          <w:p>
            <w:pPr>
              <w:pStyle w:val="Normal"/>
              <w:ind w:right="863" w:hanging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45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спределение бюджетных ассигнований по целевым статьям (муниципальным программам Бокситогор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2023 год и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.руб)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4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5 год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6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3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75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7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02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9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1.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1.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1.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1.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финансовое обеспечение затрат, в связи с осуществлением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2.1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2.1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2.1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2.1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Поддержка спрос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6 045,4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3.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45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3.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45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3.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45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.4.03.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45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8.01.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8.01.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8.01.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8.01.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9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9,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8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81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1.1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1.1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1.1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1.1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2.4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2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29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2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29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3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35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3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,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 6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 59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 06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 6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 59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 06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5 3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 22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 561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7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59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 930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7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52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 86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7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52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 860,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7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52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 86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Б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Б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Б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Б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Б7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2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9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9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Б7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2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9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9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Б7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2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9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9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Б7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2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9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9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2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2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2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2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3.П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3.П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3.П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3.П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3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3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3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3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 11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1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4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50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4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9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9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Общество и вла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2.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2.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2.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2.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28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28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1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Бокситогорской районной организации ЛОО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екоммерческим организациям на финансовое обеспечение затрат в связи с производством общественно-значимых видеоматери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4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4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4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4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4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4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4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4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4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661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712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4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661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712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0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09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2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2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2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2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6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0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0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0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еализация мер по проведению профилактики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расширению правоохранительного сегмента аппаратно-программного комплекса автоматизированной информационной системы "Безопасный 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Б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Б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Б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Б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1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31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29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держание класса гражданской оборо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3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3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3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3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 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 6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уществление комплекса мер по укреплению пожарной безопасности территор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ировка в морг умерших во внебольничных услов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5.4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6 26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62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6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6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6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6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6 26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6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3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6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выполнения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7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6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40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40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 07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40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862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2,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2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7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73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7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72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2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28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2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28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1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7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7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6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6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1.13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1.13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1.13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1.13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1.1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1.1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1.1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1.1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0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0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0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0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66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0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полномочий в области градостроительства и архите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3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3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3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3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уществление муниципального жилищн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3.П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3.П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3.П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3.П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, муниципальных образова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8.01.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8.01.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8.01.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8.01.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7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34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 724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7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34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 724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9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7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488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0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9 011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0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11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0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11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7.4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0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11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9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8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7.4.01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9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8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9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8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9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8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техники по лизин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5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58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0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5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0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5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0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7.4.01.15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0,8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Б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Б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Б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Б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8 8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7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236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2.1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8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7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23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2.1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8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7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23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2.1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8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7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23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2.1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8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7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23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5 9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7 36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54 714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4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13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 364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1.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1.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1.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1.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1.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1.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1.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едеральный проект "Успех каждого ребён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2.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2.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2.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2.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едеральный проект "Цифровая образователь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66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4.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66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4.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4.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4.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4.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66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1.E4.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66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4.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66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В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6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64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6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64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7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7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7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е проекты, не входящие в национальные про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1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едеральный проект "Создание условий для обучения, отдыха и оздоровления детей и молодё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1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2.02.R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1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2.02.R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1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2.02.R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1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2.02.R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1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 6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6 47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91 216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 3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7 820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7 006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 7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50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 666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1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19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1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19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1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19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81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9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81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9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81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9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 7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 16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212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 7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 16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212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 7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 16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212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1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7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89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2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5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9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5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9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5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9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0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03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034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5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5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5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 1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 16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 164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 1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 16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 164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 1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 16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 164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3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39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2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28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2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28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2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28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0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0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0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0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8 9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6 03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 821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 2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 91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719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3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37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3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37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3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37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2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49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9 783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2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49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783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2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49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783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2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 61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120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2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 61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120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2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 61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120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7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 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47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91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1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44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1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1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44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1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1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44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1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8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1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14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1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14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1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14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6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6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3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47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477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9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9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9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7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78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7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78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7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3 978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7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73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2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2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2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4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49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4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49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4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49,9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3 3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 24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 248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4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2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28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4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2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28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4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2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28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2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27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2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27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2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27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 1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 39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99 392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 1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 39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 392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 1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 39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 392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1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69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2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8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4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9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8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4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9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8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4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9,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3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32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955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6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6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6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7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74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358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7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74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358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7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74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358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5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5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5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5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0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 14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51 862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8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96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224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8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07 96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224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8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96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224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8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96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224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7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86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98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7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73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735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7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73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735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7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73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735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6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6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6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6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26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3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6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26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6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26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6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26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3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6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8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6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6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6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5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2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S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3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S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3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S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3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4.S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3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24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249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4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44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2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2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2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0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0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0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0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0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0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0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0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1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23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282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1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23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282,3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3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34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1 7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3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34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3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34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1 0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08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128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08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128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0 9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08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128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75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 132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и федерального проекта "Успех каждого ребен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22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2.S4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22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2.S4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22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2.S4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22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2.S4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22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и федерального проекта "Содействие занят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75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 910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C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5.S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 05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143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5.S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69 05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143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5.S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 05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143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5.S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 05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143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я на реновацию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5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70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766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5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70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766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5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70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766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5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70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82 766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 3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45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182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9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 3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45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 888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1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1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1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1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4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1.1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1.1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1.1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1.1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7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2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655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0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07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077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0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07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5 077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0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07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077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0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07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077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тование библиотечных фондов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4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4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4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4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C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7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8 76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766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7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76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766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7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76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766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9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7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76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766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7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7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607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7,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Б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Б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Б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Б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6 1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9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1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71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716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6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68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685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9.4.0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6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68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685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6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68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685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6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68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685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5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93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93,7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8.01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93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8.01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93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8.01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93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8.01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93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5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84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748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5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84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748,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9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68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591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4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43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438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9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95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9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95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9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95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6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0 20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6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6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6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0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0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540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0,3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.4.01.7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7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7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7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7,3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9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9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94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9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9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94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9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9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94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9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9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94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2.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2.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2.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2.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3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3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3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3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6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7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 768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3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3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3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9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9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9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6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5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52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5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52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3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5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5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5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1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1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1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1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39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892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39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892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7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8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892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1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46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168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1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46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168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1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46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168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3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3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3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,3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уществление услуг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21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289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7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46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7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46,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44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44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44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44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0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32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321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0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32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321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8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17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172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6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63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6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63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6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63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2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54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543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2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50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505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2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50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505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7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8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91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7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8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91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7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8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91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7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8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91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7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8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91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7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8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9459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5 17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9 046,4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 xml:space="preserve">Приложение 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от 1 марта 2023 года № 302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«Утверждена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района 14 декабря 2022 года № 293</w:t>
      </w:r>
      <w:r>
        <w:rPr>
          <w:b/>
          <w:lang w:val="ru-RU"/>
        </w:rPr>
        <w:t>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4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rPr/>
      </w:pPr>
      <w:r>
        <w:rPr>
          <w:b/>
          <w:color w:val="000000"/>
          <w:lang w:val="ru-RU" w:eastAsia="ru-RU"/>
        </w:rPr>
        <w:t>Ведомственная структура расходов бюджета Бокситогорского муниципального района</w:t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на 2023 год и плановый период 2024 и 2025 годов</w:t>
      </w:r>
    </w:p>
    <w:p>
      <w:pPr>
        <w:pStyle w:val="Normal"/>
        <w:jc w:val="right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07"/>
        <w:gridCol w:w="513"/>
        <w:gridCol w:w="480"/>
        <w:gridCol w:w="1616"/>
        <w:gridCol w:w="664"/>
        <w:gridCol w:w="1571"/>
        <w:gridCol w:w="1429"/>
        <w:gridCol w:w="1320"/>
      </w:tblGrid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именование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РБС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.руб.)</w:t>
            </w:r>
          </w:p>
        </w:tc>
      </w:tr>
      <w:tr>
        <w:trPr>
          <w:trHeight w:val="6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3 го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7 39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8 1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 609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 277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 8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891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891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 40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 394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3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35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0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0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3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1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1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72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72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72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выполнения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53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7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6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6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7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40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2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2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5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5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1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полномочий в области градостроительства и архитектур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муниципального жилищного контрол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195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19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195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 661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05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 551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00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39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892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00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39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892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79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18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892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 16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 4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 168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13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1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13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1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услуг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230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41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491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7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61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4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530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7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6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7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6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76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4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76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4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98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28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284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98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28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284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33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13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134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563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56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563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04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50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505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292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33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12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6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5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29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6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5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29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6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5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29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6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5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29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комплекса мер по укреплению пожарной безопасности территории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46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46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46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2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46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2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6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5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2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2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2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2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2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2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2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92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2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2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2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2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2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мер по проведению профилактики правонаруш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 418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56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 366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81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8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81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91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79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88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91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79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88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91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79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88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91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79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88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0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191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11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0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191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11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35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6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35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6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иобретение техники по лизинг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7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0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7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0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540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5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502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64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3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75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364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3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02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S4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S4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финансовое обеспечение затрат, в связи с осуществлением уставной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держка спрос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21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2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45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21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2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45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21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2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45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8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8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8.01.S42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8.01.S42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6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6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6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1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1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75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5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7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7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7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, муниципальных образован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7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10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7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10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7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Транспортировка в морг умерших во внебольничных условия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2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 81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76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199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 81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76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199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0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0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0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533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04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80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533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04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80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533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04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80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77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77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77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77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тование библиотечных фондов библиоте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4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4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90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90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C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9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9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9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9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48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48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4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4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4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4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378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63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538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56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9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56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9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56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9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5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5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готовка граждан,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4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4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4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4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580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7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176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580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7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176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580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7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176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580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7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176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99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69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594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99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69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594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1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1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1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1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окситогорской районной организации ЛОО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некоммерческим организациям на финансовое обеспечение затрат в связи с производством общественно-значимых видеоматериал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102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978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102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978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102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978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102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102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1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1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8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293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8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293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8.01.S4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293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8.01.S4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293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щество и власть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ВЕТ ДЕПУТАТОВ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9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9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3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3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5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5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1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1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 954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2 0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 956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74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74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74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74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74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74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74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расширению правоохранительного сегмента аппаратно-программного комплекса автоматизированной информационной системы "Безопасный гор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Б32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Б32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97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97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97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97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97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7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97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7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97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74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74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236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 15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 490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 943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76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 099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 943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76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 099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 943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76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 099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 943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76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 099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704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 5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 86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704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 5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 86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29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29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29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29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29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29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7 315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18 68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6 032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6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6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класса гражданской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4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9 67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0 48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6 006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 17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2 53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 876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 17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2 53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 876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2 458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3 78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 966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2 458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3 78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 966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 983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 50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 666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19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1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19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72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8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96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 752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9 16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 212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169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7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89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9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33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306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59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6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 03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 03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 034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815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81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815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8 16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8 16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8 164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0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9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0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0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9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0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05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05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18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8 75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 910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и федерального проекта "Содействие занят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18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8 75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 910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C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S04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18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9 05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 143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S04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18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9 05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 143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на реновацию дошкольных образовательных организ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S45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70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S45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70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 006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4 26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9 687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 006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4 26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9 687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466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1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4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4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1.517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4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1.517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1.517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4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едеральный проект "Успех каждого ребёнк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2.509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2.509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едеральный проект "Цифровая образовательная сред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4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82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6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4.52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82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6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4.52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82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4.52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6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В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13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4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В.51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13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4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В.51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В.51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33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8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87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едеральные проекты, не входящие в национальные проек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13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Создание условий для обучения, отдыха и оздоровления детей и молодёж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13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2.R7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13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2.R7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13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7 408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2 13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 1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15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15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15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 593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2 13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 1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 293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 9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719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1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7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209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49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783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 269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 6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 120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7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 731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47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591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63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 16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44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561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8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4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4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6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65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53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367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4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477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53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38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9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99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53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928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97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978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3 39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 24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 248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46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2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28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4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2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27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 176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 3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 392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05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08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0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52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05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08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0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52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89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89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и федерального проекта "Успех каждого ребенк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2.S48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2.S48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8 00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14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 862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8 00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14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 862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8 00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14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 862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8 00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14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 862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856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96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224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856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96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224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713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86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982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735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7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735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7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6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617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26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617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26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3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3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1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5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3.S05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46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4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56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3.S05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46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4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56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4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4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426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4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426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4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426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4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4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40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4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2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22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14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14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4.S08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4.S08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 06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 12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 175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 06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 12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 175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 06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 12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 175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7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7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70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7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7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70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8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80,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5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 249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 24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 249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 544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 54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 544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3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3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32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91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9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912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 70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 7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 705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 70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 7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 705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6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6 169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 23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 282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4 14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 23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 282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 73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 7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 734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52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5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52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 99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 08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 128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66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6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66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1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1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6 319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6 88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8 708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 661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3 22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5 050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 661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3 22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5 050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 661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3 22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5 050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 661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3 22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5 050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 202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 2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 202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32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2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 749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 74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 749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 128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 69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92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37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5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 890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 44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69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 331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 32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 955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96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1 750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1 74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 358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28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2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28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 028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 02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 028,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945 915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005 17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1849046,4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2996"/>
        <w:gridCol w:w="1359"/>
      </w:tblGrid>
      <w:tr>
        <w:trPr/>
        <w:tc>
          <w:tcPr>
            <w:tcW w:w="1045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firstLine="39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4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lang w:val="ru-RU"/>
              </w:rPr>
              <w:t>Приложение 5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Бокситогорского муниципальн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ab/>
              <w:tab/>
              <w:t xml:space="preserve">                                                                                                   от 1 марта 2023 года № 302</w:t>
            </w:r>
          </w:p>
          <w:p>
            <w:pPr>
              <w:pStyle w:val="Normal"/>
              <w:ind w:left="4536" w:hanging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«Утверждено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решением  совета  депутатов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 xml:space="preserve">Бокситогорского  муниципального  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района 14 декабря 2022 года № 293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lang w:val="ru-RU"/>
              </w:rPr>
              <w:t>(Приложение  5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 w:eastAsia="ru-RU"/>
              </w:rPr>
              <w:t>РАСПРЕДЕЛЕНИЕ</w:t>
              <w:br/>
              <w:t>бюджетных ассигнований по разделам и подразделам</w:t>
              <w:br/>
              <w:t>классификации расходов бюджетов</w:t>
              <w:br/>
              <w:t>на 2023 год и на плановый период 2024 и 2025 годов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ind w:left="-313" w:firstLine="313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тыс.руб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20"/>
        <w:gridCol w:w="1047"/>
        <w:gridCol w:w="1620"/>
        <w:gridCol w:w="1620"/>
        <w:gridCol w:w="1620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код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6 12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 56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 830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8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 4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 394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7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4 22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4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491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4 87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9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98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8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57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9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 49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3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349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 41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4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 366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91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7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88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54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5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502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7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5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 85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1 65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7 17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 17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2 5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 876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 00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4 26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9 68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8 00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14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 862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5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61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06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12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17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 98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93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374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 98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93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374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 69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9 52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 24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4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54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370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23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9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834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1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71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10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1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71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10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23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 15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 490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 94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76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 09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29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945 91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005 17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849 046,4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от 1 марта 2023 года № 302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района 14 декабря 2022 года № 293</w:t>
      </w:r>
      <w:r>
        <w:rPr>
          <w:b/>
          <w:lang w:val="ru-RU"/>
        </w:rPr>
        <w:t>»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7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Формы и объем межбюджетных трансфертов бюджетам муниципальных образований Бокситогорского муниципального района </w:t>
        <w:br/>
        <w:t>на 2023 год и плановый период 2024 и 2025 год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840"/>
        <w:gridCol w:w="1841"/>
        <w:gridCol w:w="1596"/>
      </w:tblGrid>
      <w:tr>
        <w:trPr>
          <w:trHeight w:val="630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  <w:br/>
              <w:t xml:space="preserve">(тысяч рублей) </w:t>
            </w:r>
          </w:p>
        </w:tc>
      </w:tr>
      <w:tr>
        <w:trPr>
          <w:trHeight w:val="184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7710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411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1965,6</w:t>
            </w:r>
          </w:p>
        </w:tc>
      </w:tr>
      <w:tr>
        <w:trPr>
          <w:trHeight w:val="18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94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6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099,3</w:t>
            </w:r>
          </w:p>
        </w:tc>
      </w:tr>
      <w:tr>
        <w:trPr>
          <w:trHeight w:val="18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сидии бюджетам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18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Иные межбюджетные трансферты бюджетам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9466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2046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566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7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1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от 1 марта 2023 года № 302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«Утвержден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района 14 декабря 2022 года № 293</w:t>
      </w:r>
      <w:r>
        <w:rPr>
          <w:b/>
          <w:lang w:val="ru-RU"/>
        </w:rPr>
        <w:t>»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0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образований Бокситогорского муниципального района </w:t>
      </w:r>
      <w:r>
        <w:rPr>
          <w:bCs/>
          <w:lang w:val="ru-RU"/>
        </w:rPr>
        <w:t xml:space="preserve">на </w:t>
      </w:r>
      <w:r>
        <w:rPr>
          <w:lang w:val="ru-RU"/>
        </w:rPr>
        <w:t xml:space="preserve">решение вопросов местного значения муниципальных образований Бокситогорского муниципального района </w:t>
      </w:r>
      <w:r>
        <w:rPr>
          <w:bCs/>
          <w:lang w:val="ru-RU"/>
        </w:rPr>
        <w:t xml:space="preserve">в рамках муниципальной программы </w:t>
      </w:r>
      <w:r>
        <w:rPr>
          <w:lang w:val="ru-RU"/>
        </w:rPr>
        <w:t xml:space="preserve">"Управление муниципальными финансами и муниципальным долгом Бокситогорского муниципального района" </w:t>
      </w:r>
    </w:p>
    <w:p>
      <w:pPr>
        <w:pStyle w:val="Normal"/>
        <w:jc w:val="center"/>
        <w:rPr/>
      </w:pPr>
      <w:r>
        <w:rPr>
          <w:lang w:val="ru-RU"/>
        </w:rPr>
        <w:t>на 2023 год и плановый период 2024 и 2025 годов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61"/>
        <w:gridCol w:w="1895"/>
        <w:gridCol w:w="1895"/>
        <w:gridCol w:w="1896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3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27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7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4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7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36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67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32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9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7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86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2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6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293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9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91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7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2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от  1 марта 2023 года № 302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«Утвержден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района 14 декабря 2022 года № 293</w:t>
      </w:r>
      <w:r>
        <w:rPr>
          <w:b/>
          <w:lang w:val="ru-RU"/>
        </w:rPr>
        <w:t>»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0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jc w:val="center"/>
        <w:rPr/>
      </w:pPr>
      <w:r>
        <w:rPr>
          <w:lang w:val="ru-RU"/>
        </w:rPr>
        <w:t>образований Бокситогорского муниципального района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"О мероприятиях по реализации государственной социальной политики"</w:t>
      </w:r>
    </w:p>
    <w:p>
      <w:pPr>
        <w:pStyle w:val="Normal"/>
        <w:ind w:firstLine="708"/>
        <w:jc w:val="center"/>
        <w:rPr/>
      </w:pPr>
      <w:r>
        <w:rPr>
          <w:bCs/>
          <w:lang w:val="ru-RU"/>
        </w:rPr>
        <w:t xml:space="preserve">в рамках муниципальной программы </w:t>
      </w:r>
      <w:r>
        <w:rPr>
          <w:lang w:val="ru-RU"/>
        </w:rPr>
        <w:t>Бокситогорского муниципального района "Культура, молодёжная политика, физическая культура и спорт Бокситогорского муниципального района"  на 2023 год и плановый период  2024 и 2025 годов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86"/>
        <w:gridCol w:w="1894"/>
        <w:gridCol w:w="1895"/>
        <w:gridCol w:w="189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9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9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9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5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5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5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икалевское город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34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34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34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9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9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9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75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75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7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7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3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от 1 марта 2023 года № 302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«Утвержден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района 14 декабря 2022 года № 293</w:t>
      </w:r>
      <w:r>
        <w:rPr>
          <w:b/>
          <w:lang w:val="ru-RU"/>
        </w:rPr>
        <w:t>»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0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lang w:val="ru-RU"/>
        </w:rPr>
        <w:t>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, а также на выполнение части полномочий района по проведению аварийно-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</w:t>
      </w:r>
      <w:r>
        <w:rPr>
          <w:color w:val="000000"/>
          <w:lang w:val="ru-RU"/>
        </w:rPr>
        <w:t xml:space="preserve">униципальной программы Бокситогорского муниципального района </w:t>
      </w:r>
      <w:r>
        <w:rPr>
          <w:lang w:val="ru-RU"/>
        </w:rPr>
        <w:t>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 на 2023 год и плановый период  2024 и 2025 годов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86"/>
        <w:gridCol w:w="1894"/>
        <w:gridCol w:w="1895"/>
        <w:gridCol w:w="189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4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4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4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4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9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9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97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highlight w:val="red"/>
          <w:lang w:val="ru-RU"/>
        </w:rPr>
      </w:pPr>
      <w:r>
        <w:rPr>
          <w:highlight w:val="red"/>
          <w:lang w:val="ru-RU"/>
        </w:rPr>
      </w:r>
    </w:p>
    <w:p>
      <w:pPr>
        <w:pStyle w:val="Normal"/>
        <w:ind w:left="4536" w:hanging="0"/>
        <w:jc w:val="both"/>
        <w:rPr>
          <w:highlight w:val="red"/>
          <w:lang w:val="ru-RU"/>
        </w:rPr>
      </w:pPr>
      <w:r>
        <w:rPr>
          <w:highlight w:val="red"/>
          <w:lang w:val="ru-RU"/>
        </w:rPr>
      </w:r>
    </w:p>
    <w:p>
      <w:pPr>
        <w:pStyle w:val="Normal"/>
        <w:jc w:val="right"/>
        <w:rPr>
          <w:highlight w:val="red"/>
          <w:lang w:val="ru-RU"/>
        </w:rPr>
      </w:pPr>
      <w:r>
        <w:rPr>
          <w:highlight w:val="red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от 1 марта 2023 года № 302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</w:t>
      </w:r>
      <w:r>
        <w:rPr>
          <w:lang w:val="ru-RU"/>
        </w:rPr>
        <w:t>района 14 декабря 2022 года № 293</w:t>
      </w:r>
      <w:r>
        <w:rPr>
          <w:b/>
          <w:lang w:val="ru-RU"/>
        </w:rPr>
        <w:t>»</w:t>
      </w:r>
      <w:r>
        <w:rPr>
          <w:lang w:val="ru-RU"/>
        </w:rPr>
        <w:t xml:space="preserve">                                                                                               (Приложение  16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>Бокситогорского муниципального района на 2023 год и плановый период 2024 и 2025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101"/>
        <w:gridCol w:w="1102"/>
        <w:gridCol w:w="1102"/>
        <w:gridCol w:w="1239"/>
        <w:gridCol w:w="1105"/>
        <w:gridCol w:w="1230"/>
      </w:tblGrid>
      <w:tr>
        <w:trPr>
          <w:trHeight w:val="31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 год</w:t>
            </w:r>
          </w:p>
        </w:tc>
      </w:tr>
      <w:tr>
        <w:trPr>
          <w:trHeight w:val="81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Сумма,                               тыс. руб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редельный срок погаш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Сумма,                               тыс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редельный срок погаш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Сумма,                              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редельный срок погашения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МУНИЦИПАЛЬНЫЕ ВНУТРЕННИЕ ЗАИМСТВОВАНИЯ В ВАЛЮТЕ РОССИЙСКОЙ ФЕДЕРАЦИИ,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48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11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63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48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11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63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Объем привлеч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Объем погашения</w:t>
            </w:r>
            <w:r>
              <w:rPr>
                <w:rFonts w:cs="Arial CYR" w:ascii="Arial CYR" w:hAnsi="Arial CYR"/>
              </w:rPr>
              <w:t xml:space="preserve">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1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8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6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43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привлеч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погаш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0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от 1 марта 2023 года № 302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</w:t>
      </w:r>
      <w:r>
        <w:rPr>
          <w:lang w:val="ru-RU"/>
        </w:rPr>
        <w:t>района 14 декабря 2022 года № 293</w:t>
      </w:r>
      <w:r>
        <w:rPr>
          <w:b/>
          <w:lang w:val="ru-RU"/>
        </w:rPr>
        <w:t>»</w:t>
      </w:r>
      <w:r>
        <w:rPr>
          <w:lang w:val="ru-RU"/>
        </w:rPr>
        <w:t xml:space="preserve">                                                                                               (Приложение  17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 муниципального  района </w:t>
      </w:r>
    </w:p>
    <w:p>
      <w:pPr>
        <w:pStyle w:val="Normal"/>
        <w:jc w:val="center"/>
        <w:rPr/>
      </w:pPr>
      <w:r>
        <w:rPr>
          <w:b/>
          <w:lang w:val="ru-RU"/>
        </w:rPr>
        <w:t>на 2023 год  и плановый период 2024 и 2025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2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6"/>
        <w:gridCol w:w="1428"/>
        <w:gridCol w:w="1428"/>
        <w:gridCol w:w="145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3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од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2 00 00 00 0000 0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8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38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4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228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1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38,0</w:t>
            </w:r>
          </w:p>
        </w:tc>
      </w:tr>
    </w:tbl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Blk">
    <w:name w:val="blk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Знак Знак2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426" w:firstLine="709"/>
      <w:jc w:val="both"/>
    </w:pPr>
    <w:rPr>
      <w:szCs w:val="20"/>
      <w:lang w:val="ru-RU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  <w:lang w:val="ru-RU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spacing w:before="280" w:after="280"/>
      <w:jc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8">
    <w:name w:val="xl98"/>
    <w:basedOn w:val="Normal"/>
    <w:qFormat/>
    <w:pPr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alibri"/>
      <w:b/>
      <w:bCs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yperlink" Target="consultantplus://offline/ref=F83A3FE3A7548FAE48FC17FC187D2E3C4976C00DC88B6E9BF7DA3C44A7B03D0FD1218E16A7ED5D281DEECC8F761A5375F5F69E7F9EEFDCFDT82CI" TargetMode="External"/><Relationship Id="rId11" Type="http://schemas.openxmlformats.org/officeDocument/2006/relationships/hyperlink" Target="consultantplus://offline/ref=B1643D3A73BA5C187BB7A0FD542FFD541F1B61FDE745CBAAB34ACF460EF9817DCA616A3B3DC767DA83DAE401A8381C0847275DEA0E6F5Az5I" TargetMode="External"/><Relationship Id="rId12" Type="http://schemas.openxmlformats.org/officeDocument/2006/relationships/hyperlink" Target="consultantplus://offline/ref=B1643D3A73BA5C187BB7A0FD542FFD541F1B64F8E741CBAAB34ACF460EF9817DCA616A373CC568DA83DAE401A8381C0847275DEA0E6F5Az5I" TargetMode="External"/><Relationship Id="rId13" Type="http://schemas.openxmlformats.org/officeDocument/2006/relationships/hyperlink" Target="consultantplus://offline/ref=53A3C2CC50D4C5CB26F93ECE5BD1059E7F464FB3F0E4F13889EE8E194207A85B03CF44F887E75583138BC827FE8CA3A11B0C50E429DBL316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9:00Z</dcterms:created>
  <dc:creator>Баринова</dc:creator>
  <dc:description/>
  <cp:keywords/>
  <dc:language>en-US</dc:language>
  <cp:lastModifiedBy>Администрация БМР</cp:lastModifiedBy>
  <cp:lastPrinted>2023-02-20T14:33:00Z</cp:lastPrinted>
  <dcterms:modified xsi:type="dcterms:W3CDTF">2023-03-02T07:26:00Z</dcterms:modified>
  <cp:revision>27</cp:revision>
  <dc:subject/>
  <dc:title>проект                                                                                                                             </dc:title>
</cp:coreProperties>
</file>