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22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5 Федерального закона от 21.12.2001              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 21.06.2017 № 260 "Об утверждении Положения о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ab/>
        <w:t xml:space="preserve"> 1. Утвердить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за 2022 год, утвержденного решением совета депутатов Бокситогорского муниципального района Ленинградской области от 02.03.2022 № 220 "Об утверждении прогнозного плана (программы) приватизации муниципального имущества Бокситогорского муниципального района Ленинградской области на 2022 год"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В.И. Тихонов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01.03.2023  № 303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 2022 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37"/>
        <w:gridCol w:w="5995"/>
        <w:gridCol w:w="105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22 год (шт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2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, из них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2,8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предыдущих периодов и несостоявшихся торг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2,8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0:00Z</dcterms:created>
  <dc:creator>Васильев</dc:creator>
  <dc:description/>
  <cp:keywords/>
  <dc:language>en-US</dc:language>
  <cp:lastModifiedBy>Администрация БМР</cp:lastModifiedBy>
  <cp:lastPrinted>2022-01-19T15:32:00Z</cp:lastPrinted>
  <dcterms:modified xsi:type="dcterms:W3CDTF">2023-03-02T08:13:00Z</dcterms:modified>
  <cp:revision>4</cp:revision>
  <dc:subject/>
  <dc:title>СОВЕТ ДЕПУТАТОВ</dc:title>
</cp:coreProperties>
</file>