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ab/>
        <w:tab/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марта 202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4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spacing w:lineRule="atLeast" w:line="281"/>
        <w:ind w:left="709" w:right="709" w:hanging="0"/>
        <w:jc w:val="center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</w:r>
    </w:p>
    <w:p>
      <w:pPr>
        <w:pStyle w:val="Normal"/>
        <w:spacing w:lineRule="atLeast" w:line="281"/>
        <w:ind w:left="709" w:right="709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 внесении изменений в решение совета депутатов Бокситогорского муниципального района Ленинградской области от 14.12.2022 № 295 "Об утверждении прогнозного плана (программы) приватизации муниципального имущества Бокситогорского муниципального района Ленинградской области на 2023 год"</w:t>
      </w:r>
    </w:p>
    <w:p>
      <w:pPr>
        <w:pStyle w:val="Normal"/>
        <w:spacing w:lineRule="atLeast" w:line="28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язи с наличием неиспользуемых объектов недвижимости муниципальной собственности Бокситогорского муниципального района Ленинградской области, объектов нуждающихся в восстановлении и капитальном ремонте,  с целью привлечения инвестиций в муниципальную собственность, в соответствие со статьей 10 Федерального закона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1.12.2001 № 178-ФЗ "О приватизации государственного и муниципального имущества", решением совета депутатов Бокситогорского муниципального района Ленинградской области от 21.06.2017  № 260 "Об утверждении Положения о  порядке планирования приватизации и принятия решений об условиях приватизации муниципального имущества Бокситогорского муниципального района Ленинградской области"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огнозный план (программу) приватизации муниципального имущества Бокситогорского муниципального района Ленинградской области на 2023 год, утвержденный решением совета депутатов Бокситогорского муниципального района Ленинградской области от 14.12.2022 № 295                 (далее - Прогнозный план) изменения, дополнив Прогнозный план строкой 10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5670"/>
        <w:gridCol w:w="1134"/>
      </w:tblGrid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редак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Бокситогорский муниципальный район, Бокситогорское городское поселение, г. Бокситогорск,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д. 2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76 / 1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разместить на официальном сайте 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В.И. Тихонов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tLeast" w:line="281"/>
        <w:rPr>
          <w:sz w:val="28"/>
          <w:szCs w:val="28"/>
        </w:rPr>
      </w:pPr>
      <w:r>
        <w:rPr>
          <w:sz w:val="28"/>
          <w:szCs w:val="28"/>
        </w:rPr>
        <w:t>Разослано: КУМИ, КФ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46:00Z</dcterms:created>
  <dc:creator>user</dc:creator>
  <dc:description/>
  <cp:keywords/>
  <dc:language>en-US</dc:language>
  <cp:lastModifiedBy>Администрация БМР</cp:lastModifiedBy>
  <cp:lastPrinted>2023-03-02T11:19:00Z</cp:lastPrinted>
  <dcterms:modified xsi:type="dcterms:W3CDTF">2023-03-02T08:21:00Z</dcterms:modified>
  <cp:revision>8</cp:revision>
  <dc:subject/>
  <dc:title>                                 СОБРАНИЕ   ПРЕДСТАВИТЕЛЕЙ    </dc:title>
</cp:coreProperties>
</file>