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25.11.2009 №15                                   «Об утверждении перечня имущества Бокситогорского муниципального района Ленинградской области, предназначенного для передачи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 учетом изменений, внесенных решениями совета депутатов Бокситогорского муниципального района Ленинградской области от 05.09.2018 № 344, от 17.04.2019 № 421, от 17.06.2020 № 88,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3.2021 № 134, от 22.12.2021 № 206, от 02.03.2022 № 221, </w:t>
      </w:r>
    </w:p>
    <w:p>
      <w:pPr>
        <w:pStyle w:val="Normal"/>
        <w:spacing w:lineRule="atLeast" w:line="281"/>
        <w:ind w:left="142" w:right="142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от 29.06.2022 № 248)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4 статьи 18 Федерального закона от 24.07.2007                      № 209-ФЗ   «О развитии малого и среднего предпринимательства в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15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еречень) изменения, дополнив Перечень строкой 1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423"/>
        <w:gridCol w:w="1409"/>
        <w:gridCol w:w="2035"/>
        <w:gridCol w:w="1617"/>
        <w:gridCol w:w="1219"/>
        <w:gridCol w:w="2319"/>
      </w:tblGrid>
      <w:tr>
        <w:trPr>
          <w:trHeight w:val="4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8"/>
                <w:szCs w:val="28"/>
              </w:rPr>
              <w:t xml:space="preserve">Кадастровый номер 47:18:0000000:10089, площадь </w:t>
              <w:br/>
              <w:t>67289 кв.м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ых видов сельскохозяйственного производс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(№47:18:0000000:10089-47/051/2021-5), ОГРНИП: 315471500000421,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7/2021 от 09.09.20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азослано: КУМИ-2, КЭР, в дело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5:00Z</dcterms:created>
  <dc:creator>user</dc:creator>
  <dc:description/>
  <cp:keywords/>
  <dc:language>en-US</dc:language>
  <cp:lastModifiedBy>Администрация БМР</cp:lastModifiedBy>
  <cp:lastPrinted>2023-03-02T11:23:00Z</cp:lastPrinted>
  <dcterms:modified xsi:type="dcterms:W3CDTF">2023-03-02T08:26:00Z</dcterms:modified>
  <cp:revision>5</cp:revision>
  <dc:subject/>
  <dc:title>                                 СОБРАНИЕ   ПРЕДСТАВИТЕЛЕЙ    </dc:title>
</cp:coreProperties>
</file>