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           </w:t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арта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6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  <w:lang w:eastAsia="en-US"/>
        </w:rPr>
      </w:pPr>
      <w:r>
        <w:rPr>
          <w:b/>
          <w:bCs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</w:t>
      </w:r>
      <w:r>
        <w:rPr>
          <w:b/>
          <w:bCs/>
          <w:spacing w:val="-3"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 Устав Бокситогорского муниципального района</w:t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Ленинградской области</w:t>
      </w:r>
    </w:p>
    <w:p>
      <w:pPr>
        <w:pStyle w:val="Normal"/>
        <w:jc w:val="both"/>
        <w:rPr/>
      </w:pP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эффективного осуществлении полномочий по решению вопросов местного значения Бокситогорского муниципального района Ленинградской области, а также в связи с необходимостью приведения отдельных положений Устава Бокситогорского муниципального района Ленинградской области в соответствие с изменениями и дополнениями, внесенными в законодательные акты Российской Федерации и Ленинградской области,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илагаемый к настоящему решению проект редакции изменений и дополнений в Устав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вести публичные слушания по вопросу внесения изменений и                  дополнений в Устав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значить дату проведения публичных слушаний на 20 марта 2023 года в 15:00 часов в здании администрации Бокситогорского муниципального района (зал для заседаний) по адресу: г. Бокситогорск, ул. Социалистическая, дом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нициатор проведения публичных слушаний - совет депутатов                  Боксито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ля организации публичных слушаний образовать комиссию по вопросу внесения изменений и дополнений в Устав Бокситогорского муниципального района в следующем состав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528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1401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Бокситогорского муниципального района</w:t>
            </w:r>
          </w:p>
          <w:p>
            <w:pPr>
              <w:pStyle w:val="Normal"/>
              <w:ind w:left="-29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Яковлева И.Ю.                  заместитель главы администрац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Бокситогор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ярова С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ь аппарата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окситогор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И.И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путат совета депутатов Бокситогорског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 Р.Ю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меститель  председателя комитет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рганизационного и правового обеспечения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и Бокситогорского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Установить, что предложения по внесению изменений и дополнений в Устав Бокситогорского муниципального района принимаются до 17 марта 2023 года по адресу: г. Бокситогорск, ул. Социалистическая, дом 9, кабинет № 11,                  тел. 8(81366)213-92, с 8:00 до 16:00 (перерыв с 13:00 до 14:00), на официальном сайте Бокситогор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ksitogo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/ Район / Совет депутатов / подраздел / Публичные слушания /, а также посредство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Опубликовать (обнародовать) настоящее решение в газете "Новый путь" и на официальном сайте Бокситогор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Разослано: аппарат СД БМР, РГ "Новый путь", в дел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80" w:hRule="atLeast"/>
        </w:trPr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Бокситогор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марта 2023 года  № 3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 (далее – Устав)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1.  Во 2-ой главе </w:t>
      </w:r>
      <w:r>
        <w:rPr>
          <w:b/>
          <w:bCs/>
          <w:iCs/>
          <w:sz w:val="28"/>
          <w:szCs w:val="28"/>
        </w:rPr>
        <w:t>"ВОПРОСЫ  МЕСТНОГО ЗНАЧЕНИЯ"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1.1. Наименование главы изложить в следующей редакции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"Глава 2. ВОПРОСЫ МЕСТНОГО ЗНАЧЕНИЯ И ОСУЩЕСТВЛЕНИЕ ОРГАНАМИ МЕСТНОГО САМОУПРАВЛЕНИЯ ОТДЕЛЬНЫХ ГОСУДАРСТВЕННЫХ ПОЛНОМОЧИЙ".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1.2. Дополнить главу новыми статьями 3.1 и 3.2 следующего содержания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</w:t>
      </w:r>
      <w:r>
        <w:rPr>
          <w:b/>
          <w:spacing w:val="1"/>
          <w:sz w:val="28"/>
          <w:szCs w:val="28"/>
        </w:rPr>
        <w:t xml:space="preserve"> 3.1</w:t>
      </w:r>
      <w:r>
        <w:rPr>
          <w:b/>
          <w:sz w:val="28"/>
          <w:szCs w:val="28"/>
        </w:rPr>
        <w:t>.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ен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амоуправления</w:t>
      </w:r>
      <w:r>
        <w:rPr>
          <w:b/>
          <w:spacing w:val="1"/>
          <w:sz w:val="28"/>
          <w:szCs w:val="28"/>
        </w:rPr>
        <w:t xml:space="preserve">  </w:t>
      </w:r>
      <w:r>
        <w:rPr>
          <w:b/>
          <w:sz w:val="28"/>
          <w:szCs w:val="28"/>
        </w:rPr>
        <w:t>отдельных государственных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олномочия органов местного самоуправления, установленные федеральными 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бластными законами Ленинградской области, по вопросам, не отнесенным в соответствии с 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 от 6 октября 2003 года № 131-ФЗ к вопросам местного значения, являются отдельными государ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даваем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лномоч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областными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, отдельными государственными полномочиями Ленинградской области –</w:t>
      </w:r>
      <w:r>
        <w:rPr>
          <w:spacing w:val="1"/>
          <w:sz w:val="28"/>
          <w:szCs w:val="28"/>
        </w:rPr>
        <w:t xml:space="preserve"> областными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нинград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номочи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лномочия по осуществлению отдельных государственных полномочий, пере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 местного самоуправления, возлагаются на органы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1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Финансовое обеспечение отдельных государственных полномочий, переданных орга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у</w:t>
      </w:r>
      <w:r>
        <w:rPr>
          <w:spacing w:val="1"/>
          <w:sz w:val="28"/>
          <w:szCs w:val="28"/>
        </w:rPr>
        <w:t xml:space="preserve"> Бокситогорского муниципального района </w:t>
      </w:r>
      <w:r>
        <w:rPr>
          <w:sz w:val="28"/>
          <w:szCs w:val="28"/>
        </w:rPr>
        <w:t>субвен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рганы местного самоуправления муниципального района несут ответственность за осуществление отдельных государственных полномочий в пределах, выделенных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и материальных ресурсов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име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использования собственных материальных ресурсов и финансовых средств,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переданных им отдельных государственных полномочий, в случаях и 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тьей 3.2 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ть уполномоченным государственным органам документы, связанные с осуществлением 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Органы местного самоуправления муниципального района вправе участвоват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 государственных полномочий, не переданных им в соответствии с 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 от 6 октября 2003 года № 131-ФЗ,</w:t>
      </w:r>
      <w:r>
        <w:rPr>
          <w:spacing w:val="1"/>
          <w:sz w:val="28"/>
          <w:szCs w:val="28"/>
        </w:rPr>
        <w:t xml:space="preserve">                  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района </w:t>
      </w:r>
      <w:r>
        <w:rPr>
          <w:sz w:val="28"/>
          <w:szCs w:val="28"/>
        </w:rPr>
        <w:t>ре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реал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района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Бокситогорского муниципального района </w:t>
      </w:r>
      <w:r>
        <w:rPr>
          <w:sz w:val="28"/>
          <w:szCs w:val="28"/>
        </w:rPr>
        <w:t>(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 средств, передаваемых местному бюджету на осуществление целевых расходов) на осуществл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лномочий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ереданны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0"/>
          <w:sz w:val="28"/>
          <w:szCs w:val="28"/>
        </w:rPr>
        <w:t xml:space="preserve">    </w:t>
      </w:r>
      <w:r>
        <w:rPr>
          <w:sz w:val="28"/>
          <w:szCs w:val="28"/>
        </w:rPr>
        <w:t>6 октября 2003 год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№ 131-ФЗ, 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та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ходов предусмотр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ыми зак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Органы местного самоуправления муниципального района вправе устанавливать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Бокситогорского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ваемых местному бюджету на осуществление целевых расходов) дополнительные 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 поддержки и социальной помощи для отдельных категорий граждан вне 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лич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ах положен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ое пра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</w:t>
      </w:r>
      <w:r>
        <w:rPr>
          <w:b/>
          <w:spacing w:val="1"/>
          <w:sz w:val="28"/>
          <w:szCs w:val="28"/>
        </w:rPr>
        <w:t xml:space="preserve"> 3</w:t>
      </w:r>
      <w:r>
        <w:rPr>
          <w:b/>
          <w:sz w:val="28"/>
          <w:szCs w:val="28"/>
        </w:rPr>
        <w:t>.2.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  <w:r>
        <w:rPr>
          <w:b/>
          <w:spacing w:val="1"/>
          <w:sz w:val="28"/>
          <w:szCs w:val="28"/>
        </w:rPr>
        <w:t xml:space="preserve"> и случаи </w:t>
      </w:r>
      <w:r>
        <w:rPr>
          <w:b/>
          <w:sz w:val="28"/>
          <w:szCs w:val="28"/>
        </w:rPr>
        <w:t>использова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амоуправл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ых материальных ресурсов и финансовых средст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ения переданны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х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рганы местного самоуправления муниципального района вправе дополн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переданных им отдельных государственных полномочий в случа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ле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Бокситогорского </w:t>
      </w:r>
      <w:r>
        <w:rPr>
          <w:sz w:val="28"/>
          <w:szCs w:val="28"/>
        </w:rPr>
        <w:t>муниципального рай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реш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ект муниципального правового акта совета депутатов муниципального района 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 использовании органами местного самоуправления собственных мате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 и финансовых средств для осуществления переданных им отдельных 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ициативе главы администрации с приложением в письменном виде заключения содержащег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ьные ресурс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нансов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ельных государств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номоч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-эконом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ых ресурсов и финансовых средств для осуществления отдельных 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 органа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атериальных ресурсов и финансовых средств для осуществления переданных им отдельных 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ин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путатов совета депутатов."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тью 23 Устава дополнить частью 1.1 следующего содержания:</w:t>
      </w:r>
    </w:p>
    <w:p>
      <w:pPr>
        <w:pStyle w:val="Normal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1.1</w:t>
        <w:tab/>
        <w:t xml:space="preserve"> </w:t>
      </w:r>
      <w:r>
        <w:rPr>
          <w:sz w:val="28"/>
          <w:szCs w:val="28"/>
        </w:rPr>
        <w:t>Полномочия депутата совета депутатов прекращаются досрочно решением совета депутатов муниципального района в случае отсутствия депутата без уважительных причин на всех заседаниях представительного органа в течение шести месяцев подряд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Часть 3 статьи 35 Устав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"3. </w:t>
      </w:r>
      <w:r>
        <w:rPr>
          <w:bCs/>
          <w:sz w:val="28"/>
          <w:szCs w:val="28"/>
        </w:rPr>
        <w:t xml:space="preserve">В период временного отсутствия главы администрации, его полномочия осуществляет первый заместитель главы администрации, а в случае его отсутствия заместитель главы администрации в соответствии с распоряжением администрации. При этом, полномочия главы администрации осуществляются лицом его замещающим в полном объеме, если иное не предусмотрено в распоряжении об исполнении обязанностей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 дня прекращения полномочий главы администрации (с</w:t>
      </w:r>
      <w:r>
        <w:rPr>
          <w:sz w:val="28"/>
          <w:szCs w:val="28"/>
        </w:rPr>
        <w:t>о дня начала работы совета депутатов Бокситогорского муниципального района нового созыва) и на период до вступления в должность вновь назначенного главы администрации по результатам конкурса на замещение указанной должности, полномочия главы администрации временно исполняет первый заместитель главы администрации, а в случае его отсутствия заместитель главы администрации, в соответствии с решением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, его полномочия временно исполняет первый заместитель главы администрации,                 а в случае его отсутствия заместитель главы администрации в соответствии                    с решением совета депутатов."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Style10">
    <w:name w:val="Основной текст_"/>
    <w:basedOn w:val="Style8"/>
    <w:qFormat/>
    <w:rPr>
      <w:sz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84" w:after="0"/>
      <w:ind w:left="114" w:right="164" w:firstLine="709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ksitogo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04:00Z</dcterms:created>
  <dc:creator>Общий отдел</dc:creator>
  <dc:description/>
  <cp:keywords/>
  <dc:language>en-US</dc:language>
  <cp:lastModifiedBy>Администрация БМР</cp:lastModifiedBy>
  <cp:lastPrinted>2023-02-27T08:01:00Z</cp:lastPrinted>
  <dcterms:modified xsi:type="dcterms:W3CDTF">2023-02-27T06:00:00Z</dcterms:modified>
  <cp:revision>17</cp:revision>
  <dc:subject/>
  <dc:title>                                    СОБРАНИЕ    ПРЕДСТАВИТЕЛЕЙ</dc:title>
</cp:coreProperties>
</file>