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7</w:t>
            </w:r>
          </w:p>
        </w:tc>
      </w:tr>
    </w:tbl>
    <w:p>
      <w:pPr>
        <w:pStyle w:val="Normal"/>
        <w:jc w:val="center"/>
        <w:rPr>
          <w:szCs w:val="24"/>
          <w:lang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Normal"/>
        <w:ind w:firstLine="708"/>
        <w:jc w:val="center"/>
        <w:textAlignment w:val="baseline"/>
        <w:rPr>
          <w:b/>
          <w:b/>
          <w:bCs/>
          <w:spacing w:val="-3"/>
          <w:szCs w:val="24"/>
          <w:lang w:eastAsia="en-US"/>
        </w:rPr>
      </w:pPr>
      <w:r>
        <w:rPr>
          <w:b/>
          <w:bCs/>
          <w:spacing w:val="-3"/>
          <w:szCs w:val="24"/>
          <w:lang w:eastAsia="en-US"/>
        </w:rPr>
      </w:r>
    </w:p>
    <w:p>
      <w:pPr>
        <w:pStyle w:val="Normal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</w:t>
      </w:r>
    </w:p>
    <w:p>
      <w:pPr>
        <w:pStyle w:val="Normal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проведения опроса граждан </w:t>
      </w:r>
    </w:p>
    <w:p>
      <w:pPr>
        <w:pStyle w:val="Normal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  Бокситогорского муниципального района </w:t>
      </w:r>
    </w:p>
    <w:p>
      <w:pPr>
        <w:pStyle w:val="Normal"/>
        <w:shd w:fill="FFFFFF" w:val="clear"/>
        <w:ind w:left="913" w:hanging="9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со статьей 31 Федерального закона от 06.10.2003                 № 131-ФЗ "Об общих принципах организации местного самоуправления в Российской Федерации", статьей 14 Устава  Бокситогорского муниципального района Ленинградской области, совет депутатов 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1. Утвердить  прилагаемое Положение о порядке назначения и проведения опроса граждан в  Бокситогорском муниципальном районе Ленинградской области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Считать утратившим силу решение совета депутатов Бокситогорского муниципального района от  06.06.2018 № 332 " Об утверждении Положения о порядке назначения и проведения опроса граждан на территории в Бокситогорском муниципальном районе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180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tabs>
          <w:tab w:val="clear" w:pos="708"/>
          <w:tab w:val="left" w:pos="180" w:leader="none"/>
          <w:tab w:val="left" w:pos="657" w:leader="none"/>
        </w:tabs>
        <w:ind w:firstLine="705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Consnormal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</w:t>
        <w:tab/>
        <w:t>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иПО-2,КО, пост. комиссии, регистр МНПА, в дело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color w:val="444444"/>
          <w:sz w:val="28"/>
          <w:szCs w:val="28"/>
        </w:rPr>
        <w:t xml:space="preserve">                                      </w:t>
      </w:r>
    </w:p>
    <w:p>
      <w:pPr>
        <w:pStyle w:val="Style14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4"/>
        <w:spacing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4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Style14"/>
        <w:spacing w:before="0" w:after="0"/>
        <w:ind w:firstLine="709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йона 01.03.2023 № 307</w:t>
      </w:r>
    </w:p>
    <w:p>
      <w:pPr>
        <w:pStyle w:val="Style14"/>
        <w:spacing w:before="0" w:after="0"/>
        <w:ind w:right="4058"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spacing w:before="0" w:after="0"/>
        <w:ind w:firstLine="709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360"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</w:t>
      </w:r>
      <w:r>
        <w:rPr>
          <w:b/>
          <w:sz w:val="28"/>
          <w:szCs w:val="28"/>
        </w:rPr>
        <w:t xml:space="preserve">и проведения опроса граждан </w:t>
      </w:r>
    </w:p>
    <w:p>
      <w:pPr>
        <w:pStyle w:val="Normal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34"/>
      <w:bookmarkEnd w:id="0"/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Положение о порядке назначения и проведения опроса граждан на территории Бокситогорского муниципального района (далее - Положение) в соответствии с Федеральным законом от 06.10.2003 №131-ФЗ "Об общих принципах организации местного самоуправления в Российской Федерации", Уставом Бокситогорского муниципального района определяет порядок назначения и проведения, опроса граждан на территории Бокситогорского муниципального района или на части его территор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-1620" w:leader="none"/>
        </w:tabs>
        <w:jc w:val="both"/>
        <w:rPr/>
      </w:pPr>
      <w:r>
        <w:rPr>
          <w:sz w:val="28"/>
          <w:szCs w:val="28"/>
        </w:rPr>
        <w:tab/>
        <w:t>2.  Под опросом граждан в Положении понимается выявление мнения населения и его учета при принятии решений органами местного самоуправления Бокситогорского муниципального района и должностными лицами местного самоуправления Бокситогорского муниципального района, а также органами государственной власт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опросе граждан имеют право участвовать жители Бокситогорского муниципального района, обладающие избирательным правом и проживающие в границах территории, на которой проводится опрос. В опросе граждан по вопросу выявления мнения граждан о поддержке инициативного проекта вправе участвовать жители Бокситогорского муниципального район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 Каждый участник опроса обладает одним голосом и непосредственно участвует в опрос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5. Инициатива проведения опрос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у депутатов Бокситогорского муниципального района или главе Бокситогорского муниципального района (далее-совет депутатов, глава района) -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органам государственной власти Ленинградской области - </w:t>
      </w:r>
      <w:r>
        <w:rPr>
          <w:bCs/>
          <w:sz w:val="28"/>
          <w:szCs w:val="28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елям Бокситогорского муниципального 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</w:t>
      </w:r>
      <w:r>
        <w:rPr>
          <w:bCs/>
          <w:sz w:val="28"/>
          <w:szCs w:val="28"/>
        </w:rPr>
        <w:t>. Для проведения опроса граждан может использоваться официальный сайт Бокситогор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Порядок выдвижения инициативы граждан по вопросу выявления мнения о поддержке инициативного проекта, устанавливается решением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инансирование опро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Финансирование мероприятий, связанных с подготовкой и проведением опроса,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а счет средств бюджета Бокситогорского муниципального района – </w:t>
      </w:r>
      <w:r>
        <w:rPr>
          <w:bCs/>
          <w:sz w:val="28"/>
          <w:szCs w:val="28"/>
        </w:rPr>
        <w:t xml:space="preserve">при проведении опроса по инициативе совета депутатов, главы поселения или жителей Бокситогорского муниципального район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чет средств бюджета Ленинградской области – при проведении опроса по инициативе органов государственной власти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Назначение опроса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. Назначение опроса осуществляется решением совета депутатов в срок, не более 20 рабочих дней со дня поступления в совет депутатов обращения инициатора о проведения опроса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0.  В решении совета депутатов о назначении опроса граждан ук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и сроки проведения опроса</w:t>
      </w:r>
      <w:r>
        <w:rPr>
          <w:iCs/>
          <w:sz w:val="28"/>
          <w:szCs w:val="28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опро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улировка вопроса (вопросов) предлагаемого (предлагаемых) при проведении опро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ка проведения опрос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просного лис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альная численность жителей, участвующих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идентификации участников опроса в случае проведения опроса граждан с использованием официального сайта Бокситогор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1. Решение совета депутатов о назначении опроса подлежит официальному опубликованию в газете "Новый путь" и размещению на официальном сайте Бокситогорского муниципального района не позднее, чем за 10 дней до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4. Комиссия по проведению опрос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2. Подготовку и проведение опроса граждан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существляет комиссия по проведению опроса граждан (далее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Состав комиссии утверждается постановлением главы района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14. В состав комиссии в обязательном порядке включаются представители совета депутатов, администрации Бокситогорского муниципального района (далее - администрация), представители инициативной группы (по вопросу выявления мнения граждан о поддержке инициативного проекта), а также могут включаться представители органов государственной власти Ленинградской области, органов территориального общественного самоуправления,  и других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5. Деятельность комиссии осуществляется на основе коллегиальности. Заседание комиссии считается правомочным, если в нём приняли участие не менее половины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Решение принимается большинством голосов от установленно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7. Комисс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ует проведение опроса в соответствии с требованиями д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контроль за соблюдением прав населения на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еспечивает изготовление опросных листов по форме, указанной в решении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ет привлекать иных лиц  к сбору подписей при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анавливает итоги опроса путем составления итогового протокола установления результатов опроса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опросам материально-технического и организационного обеспечения сотрудничает с ответственными структурными подразделениям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иные полномочия, связанные с организацией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8. Деятельность членов комиссии осуществляется на общественных началах, а деятельность лиц, привлекаемых к осуществлению опроса, может осуществляться как на общественных началах, так и на возмездной основе путем заключения договоров гражданско-правового характера.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9. Материально-техническое и организационное обеспечение деятельности комиссии осуществляется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Полномочия комиссии прекращаются после составления итогового протокола установления результатов опроса и передачи его инициатор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оцедура проведения опро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21. Опрос проводится путем заполнения опросного листа в сроки, определенные  решением совета депутатов о назначении 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В конце каждого дня в течение всего срока проведения опроса, заполненные опросные листы доставляются секретарю комиссии лицами, осуществляющими 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4. В случае проведения опроса с использованием официального сайта Бокситогорского муниципального района, информация о ходе опроса должна ежедневно отражаться в разделе сайта "Опросы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тановление результатов опр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25. Комиссия устанавливает итоги опроса путем обработки полученных данных и составляет протокол (протоколы), в котором (которых)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составления протокола (протокол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проведения опроса: дата начала и окончан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улировка вопроса (вопросов), предлагаемого (предполагаемых) при проведении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граждан, принявших участие в 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ициалы  и подпись председателя комиссии, секретаря комиссии и её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Если опрос проводится по нескольким вопросам, то подсчет результатов и составление протокола по каждому вопросу производится 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Если число граждан, принявших участие в опросе, меньше минимальной численности жителей района, установленной решением совета депутатов для проведения данного опроса, комиссия  признает опрос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В течение 7 дней со дня окончания опроса комиссия направляет по одному экземпляру итогового протокола установления результатов опроса  граждан, инициатору проведения опроса и в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4">
    <w:name w:val=" Знак Знак4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20:00Z</dcterms:created>
  <dc:creator>Смирнова М.М.</dc:creator>
  <dc:description/>
  <cp:keywords/>
  <dc:language>en-US</dc:language>
  <cp:lastModifiedBy>Администрация БМР</cp:lastModifiedBy>
  <cp:lastPrinted>2018-05-28T11:18:00Z</cp:lastPrinted>
  <dcterms:modified xsi:type="dcterms:W3CDTF">2023-03-02T08:27:00Z</dcterms:modified>
  <cp:revision>7</cp:revision>
  <dc:subject/>
  <dc:title>СОВЕТ  ДЕПУТАТОВ</dc:title>
</cp:coreProperties>
</file>