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9</w:t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1.2023 № 7-20-23 на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2.2016 № 155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Бокситогорского городского прокурора от 12.01.2023 № 7-20-2023 на решение совета депутатов Бокситогорского муниципального района от 24.02.2016 № 155 "Об утверждении 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",                           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ризнать протест от 12.01.2023 №7-20-23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5:00Z</dcterms:created>
  <dc:creator>Сазонкина</dc:creator>
  <dc:description/>
  <cp:keywords/>
  <dc:language>en-US</dc:language>
  <cp:lastModifiedBy>Администрация БМР</cp:lastModifiedBy>
  <cp:lastPrinted>2017-05-04T15:45:00Z</cp:lastPrinted>
  <dcterms:modified xsi:type="dcterms:W3CDTF">2023-02-24T10:06:00Z</dcterms:modified>
  <cp:revision>4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