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февраля 2016 года № 15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муниципальных правовых актов в соответствие                  с действующим законодательством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совета депутатов Бокситогорского муниципального района от 24 февраля 2016 года № 155 "Об утверждении Положения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И. Тихо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Разослано: администрация БМР, регистр МНПА, в дел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2:00Z</dcterms:created>
  <dc:creator>Kulikova</dc:creator>
  <dc:description/>
  <cp:keywords/>
  <dc:language>en-US</dc:language>
  <cp:lastModifiedBy>Администрация БМР</cp:lastModifiedBy>
  <cp:lastPrinted>2019-02-01T10:50:00Z</cp:lastPrinted>
  <dcterms:modified xsi:type="dcterms:W3CDTF">2023-02-24T09:54:00Z</dcterms:modified>
  <cp:revision>4</cp:revision>
  <dc:subject/>
  <dc:title>Перечень нормативно-правовых актов, </dc:title>
</cp:coreProperties>
</file>