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от 18.10.2019 № 16 "Об осуществлении администрацией Бокситогорского муниципального района  части полномочий администраций городских и сельских посел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поселе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ых правовых актов действующему законодательству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шение совета депутатов Бокситогорского муниципального района от 18.10.2019 №16                                    "Об осуществлении администрацией Бокситогорского муниципального района  части полномочий администраций городских и сельских поселений, входящих в состав Бокситогорского муниципального района, по решению вопросов местного значения поселений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.1.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1.1. Пикалевского городского, Ефимовского городского поселения, Большедворского, Борского, Лидского, Самойловского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жилищного контрол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одпунктом 1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5. Пикалевского городского, Ефимовского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"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В.И.Тихон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зам.главы, КФ, Отдел ГОиЧС, администрации и советы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елений, р.г. "НП"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7:00Z</dcterms:created>
  <dc:creator>Общий отдел</dc:creator>
  <dc:description/>
  <cp:keywords/>
  <dc:language>en-US</dc:language>
  <cp:lastModifiedBy>Администрация БМР</cp:lastModifiedBy>
  <cp:lastPrinted>2023-02-02T14:21:00Z</cp:lastPrinted>
  <dcterms:modified xsi:type="dcterms:W3CDTF">2023-03-02T08:37:00Z</dcterms:modified>
  <cp:revision>5</cp:revision>
  <dc:subject/>
  <dc:title>СОБРАНИЕ    ПРЕДСТАВИТЕЛЕЙ</dc:title>
</cp:coreProperties>
</file>