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арта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3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 основании ходатайства администрации муниципального образования Пикалевское городское поселение Бокситогорского муниципального района Ленинградской области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                  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Соловьёву Екатерину Анатольевну</w:t>
      </w:r>
      <w:r>
        <w:rPr>
          <w:sz w:val="28"/>
          <w:szCs w:val="28"/>
        </w:rPr>
        <w:t>, заместителя главы администрации муниципального образования Пикалевское городское поселение Бокситогорского муниципального района Ленинградской области, за многолетний добросовестный труд в органах местного самоуправления Пикалевского городского поселения, значительный вклад в социально-экономическое развитие Пикалевского городского поселения в связи с празднованием Дня местного самоуправления                        и премировать согласно решению совета депутатов Бокситогорского муниципального района Ленинградской области от 14.12.2022 № 297  в размере 4 600  рубле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Соловьёвой Е.А., ОБУ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6:00Z</dcterms:created>
  <dc:creator>Общий отдел</dc:creator>
  <dc:description/>
  <cp:keywords/>
  <dc:language>en-US</dc:language>
  <cp:lastModifiedBy>Администрация БМР</cp:lastModifiedBy>
  <cp:lastPrinted>2022-03-01T16:27:00Z</cp:lastPrinted>
  <dcterms:modified xsi:type="dcterms:W3CDTF">2023-03-02T08:46:00Z</dcterms:modified>
  <cp:revision>3</cp:revision>
  <dc:subject/>
  <dc:title>                                    СОБРАНИЕ    ПРЕДСТАВИТЕЛЕЙ</dc:title>
</cp:coreProperties>
</file>