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131-ФЗ "Об общих принципах организации местного самоуправления в Российской Федерации"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часть полномочий администрации Бокситогорского муниципального района, как собственника муниципального имущества             (п.3 ч.1 ст.15 Федерального закона от 6 октября 2003 года №131-ФЗ "Об общих принципах организации местного самоуправления в Российской Федерации") администрации Большедворского сельского поселения Бокситогорского муниципального района по ремонту автомобильной дороги общего пользования "Великий Двор – Минецкое – Василево - Новинка", в части ремонта моста через ручей (в районе деревни Великий Двор)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окситогорского муниципального района заключить соглашение с администрацией Большедворского сельского поселения                         о передаче полномочия с 5 мая 2023 года по 31 декабря 2023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сходов, связанных с исполнением указанного в пункте 1 решения полномочия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Большедворского СП, КФ, КЖКХ, регистр МНП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4:00Z</dcterms:created>
  <dc:creator>Общий отдел</dc:creator>
  <dc:description/>
  <cp:keywords/>
  <dc:language>en-US</dc:language>
  <cp:lastModifiedBy>Администрация БМР</cp:lastModifiedBy>
  <cp:lastPrinted>2023-04-27T15:19:00Z</cp:lastPrinted>
  <dcterms:modified xsi:type="dcterms:W3CDTF">2023-04-27T12:21:00Z</dcterms:modified>
  <cp:revision>5</cp:revision>
  <dc:subject/>
  <dc:title>                                    СОБРАНИЕ    ПРЕДСТАВИТЕЛЕЙ</dc:title>
</cp:coreProperties>
</file>