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             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и полномочий по решению вопросов местного знач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 и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к настоящему решению проект редакции изменений и дополнений в Устав Бокситогор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регистрировать решение в Главном управлении Министерства юстиции Российской Федерации по Санкт-Петербургу и Ленинградской област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Бокситогорского муниципального района опубликовать решение в газете "Новый путь" и на официальном сайте Бокситогорского муниципального района в течение 7 дней со дня поступления из Главного управления Министерства юстиции Российской Федерации по                             Санкт-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                       "О государственной регистрации уставов муниципальных образований"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ппарат СД БМР, РГ "Новый путь", в дело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23 года  № 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(далее – Устав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.  Во 2-ой главе </w:t>
      </w:r>
      <w:r>
        <w:rPr>
          <w:b/>
          <w:bCs/>
          <w:iCs/>
          <w:sz w:val="28"/>
          <w:szCs w:val="28"/>
        </w:rPr>
        <w:t>"ВОПРОСЫ  МЕСТНОГО ЗНАЧЕНИЯ"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1. Наименование главы изложить в следующей редак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"Глава 2. ВОПРОСЫ МЕСТНОГО ЗНАЧЕНИЯ И ОСУЩЕСТВЛЕНИЕ ОРГАНАМИ МЕСТНОГО САМОУПРАВЛЕНИЯ ОТДЕЛЬНЫХ ГОСУДАРСТВЕННЫХ ПОЛНОМОЧИЙ"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2. Дополнить главу новыми статьями 3.1 и 3.2 следующего содержа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</w:t>
      </w:r>
      <w:r>
        <w:rPr>
          <w:b/>
          <w:spacing w:val="1"/>
          <w:sz w:val="28"/>
          <w:szCs w:val="28"/>
        </w:rPr>
        <w:t xml:space="preserve"> 3.1</w:t>
      </w:r>
      <w:r>
        <w:rPr>
          <w:b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1"/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ьных государствен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лномочия органов местного самоуправления, установленные федеральными 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ластными законами Ленинградской области, по вопросам, не отнесенным в соответствии с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от 6 октября 2003 года № 131-ФЗ к вопросам местного значения, являются отдельными 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ва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областными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отдельными государственными полномочиями Ленинградской области –</w:t>
      </w:r>
      <w:r>
        <w:rPr>
          <w:spacing w:val="1"/>
          <w:sz w:val="28"/>
          <w:szCs w:val="28"/>
        </w:rPr>
        <w:t xml:space="preserve"> областными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номочия по осуществлению отдельных государственных полномочий, пере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, возлагаются на органы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нансовое обеспечение отдельных государственных полномочий, переданных 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Бокситогорского муниципального района </w:t>
      </w:r>
      <w:r>
        <w:rPr>
          <w:sz w:val="28"/>
          <w:szCs w:val="28"/>
        </w:rPr>
        <w:t>субв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аны местного самоуправления муниципального района несут ответственность за осуществление отдельных государственных полномочий в пределах, выделенн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 материальных ресурс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использования собственных материальных ресурсов и финансовых средств,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переданных им отдельных государственных полномочий, в случаях и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ей 3.2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уполномоченным государственным органам документы, связанные с осуществлением 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ы местного самоуправления муниципального района вправе участв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государственных полномочий, не переданных им в соответствии с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от 6 октября 2003 года № 131-ФЗ,</w:t>
      </w:r>
      <w:r>
        <w:rPr>
          <w:spacing w:val="1"/>
          <w:sz w:val="28"/>
          <w:szCs w:val="28"/>
        </w:rPr>
        <w:t xml:space="preserve">         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                     </w:t>
      </w:r>
      <w:r>
        <w:rPr>
          <w:sz w:val="28"/>
          <w:szCs w:val="28"/>
        </w:rPr>
        <w:t>о 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Бокситогорского муниципального района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 средств, передаваемых местному бюджету на осуществление целевых расходов) на осуществ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да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   </w:t>
      </w:r>
      <w:r>
        <w:rPr>
          <w:sz w:val="28"/>
          <w:szCs w:val="28"/>
        </w:rPr>
        <w:t>6 октября 2003 го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 131-ФЗ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предусмотр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ы местного самоуправления муниципального района вправе устанавлива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Бокситогорского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 местному бюджету на осуществление целевых расходов) дополнительные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и социальной помощи для отдельных категорий граждан вне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х полож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</w:t>
      </w:r>
      <w:r>
        <w:rPr>
          <w:b/>
          <w:spacing w:val="1"/>
          <w:sz w:val="28"/>
          <w:szCs w:val="28"/>
        </w:rPr>
        <w:t xml:space="preserve"> 3</w:t>
      </w:r>
      <w:r>
        <w:rPr>
          <w:b/>
          <w:sz w:val="28"/>
          <w:szCs w:val="28"/>
        </w:rPr>
        <w:t>.2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и случаи </w:t>
      </w:r>
      <w:r>
        <w:rPr>
          <w:b/>
          <w:sz w:val="28"/>
          <w:szCs w:val="28"/>
        </w:rPr>
        <w:t>использ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ых материальных ресурсов и финансовых средст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передан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ы местного самоуправления муниципального района вправе 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переданных им отдельных государственных полномочий в случа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Бокситогорского </w:t>
      </w:r>
      <w:r>
        <w:rPr>
          <w:sz w:val="28"/>
          <w:szCs w:val="28"/>
        </w:rPr>
        <w:t>муниципальн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ект муниципального правового акта совета депутатов муниципального района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использовании органами местного самоуправления собственных 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и финансовых средств для осуществления переданных им отдельных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ициативе главы администрации с приложением в письменном виде заключения содержа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е ресур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 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 ресурсов и финансовых средств для осуществления отдельных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орга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иальных ресурсов и финансовых средств для осуществления переданных им отдельных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."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ю 23 Устава дополнить частью 1.1 следующего содержания: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1.1</w:t>
        <w:tab/>
        <w:t xml:space="preserve"> </w:t>
      </w:r>
      <w:r>
        <w:rPr>
          <w:sz w:val="28"/>
          <w:szCs w:val="28"/>
        </w:rPr>
        <w:t>Полномочия депутата совета депутатов прекращаются досрочно решением совета депутатов муниципального района в случае отсутствия депутата без уважительных причин на всех заседаниях представительного органа в течение шести месяцев подряд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асть 3 статьи 35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3. </w:t>
      </w:r>
      <w:r>
        <w:rPr>
          <w:bCs/>
          <w:sz w:val="28"/>
          <w:szCs w:val="28"/>
        </w:rPr>
        <w:t xml:space="preserve">В период временного отсутствия главы администрации,                               его полномочия осуществляет первый заместитель главы администрации,                      а в случае его отсутствия заместитель главы администрации в соответствии                с распоряжением администрации. При этом, полномочия главы администрации осуществляются лицом его замещающим в полном объеме, если иное не предусмотрено в распоряжении об исполнении обязанносте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 дня прекращения полномочий главы администрации (с</w:t>
      </w:r>
      <w:r>
        <w:rPr>
          <w:sz w:val="28"/>
          <w:szCs w:val="28"/>
        </w:rPr>
        <w:t>о дня начала работы совета депутатов Бокситогорского муниципального района нового созыва) и на период до вступления в должность вновь назначенного главы администрации по результатам конкурса на замещение указанной должности, полномочия главы администрации временно исполняет первый заместитель главы администрации, а в случае его отсутствия заместитель главы администрации, в соответствии с решением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администрации,                 а в случае его отсутствия заместитель главы администрации в соответствии                    с решением совета депутатов."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Основной текст_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4" w:after="0"/>
      <w:ind w:left="114" w:right="164" w:firstLine="709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9CC4E31FD5AFEFC0DCF67D22823B71DFE264D03D23D8FF50915916C20F98F3B89DC81F6F44A8170243C817ED656FFC4C4CCD2BO6N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4:00Z</dcterms:created>
  <dc:creator>Общий отдел</dc:creator>
  <dc:description/>
  <cp:keywords/>
  <dc:language>en-US</dc:language>
  <cp:lastModifiedBy>Администрация БМР</cp:lastModifiedBy>
  <cp:lastPrinted>2023-03-30T09:22:00Z</cp:lastPrinted>
  <dcterms:modified xsi:type="dcterms:W3CDTF">2023-04-24T07:43:00Z</dcterms:modified>
  <cp:revision>6</cp:revision>
  <dc:subject/>
  <dc:title>                                    СОБРАНИЕ    ПРЕДСТАВИТЕЛЕЙ</dc:title>
</cp:coreProperties>
</file>