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12890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апрел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0</w:t>
            </w:r>
          </w:p>
        </w:tc>
      </w:tr>
    </w:tbl>
    <w:p>
      <w:pPr>
        <w:pStyle w:val="Normal"/>
        <w:jc w:val="center"/>
        <w:rPr>
          <w:szCs w:val="24"/>
          <w:lang w:eastAsia="en-US"/>
        </w:rPr>
      </w:pPr>
      <w:r>
        <w:rPr>
          <w:szCs w:val="24"/>
        </w:rPr>
        <w:t xml:space="preserve"> </w:t>
      </w:r>
      <w:r>
        <w:rPr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Бокситогорского городского прокур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2.2023 № 7-20-2023 на решение совета депутатов Бокситогорского муниципального района от 18.01.2006 № 28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протест Бокситогорского городского прокурора от 17.02.2023 № 7-20-2023 на решение совета депутатов Бокситогорского муниципального района от 18.01.2006 № 28 "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", совет депутатов Бокситогорского муниципального района Ленинградской области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протест от 17.02.2023 № 7-20-2023 Бокситогорского городского прокурора 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направить Бокситогорскому городскому прокур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2:00Z</dcterms:created>
  <dc:creator>Сазонкина</dc:creator>
  <dc:description/>
  <cp:keywords/>
  <dc:language>en-US</dc:language>
  <cp:lastModifiedBy>Администрация БМР</cp:lastModifiedBy>
  <cp:lastPrinted>2023-04-18T14:46:00Z</cp:lastPrinted>
  <dcterms:modified xsi:type="dcterms:W3CDTF">2023-04-28T06:32:00Z</dcterms:modified>
  <cp:revision>5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