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18.01.2006 № 28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 утверждении методики определения величины арендной платы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                     </w:t>
      </w:r>
      <w:r>
        <w:rPr>
          <w:b/>
          <w:bCs/>
          <w:sz w:val="28"/>
          <w:szCs w:val="28"/>
        </w:rPr>
        <w:t>от 01.11.2006 № 127, от 19.12.2007 № 255, от 24.03.2010 № 51, от 10.10.2012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284, от 26.03.2014 № 422, от 23.07.2014 № 450, от 09.12.2015 № 122, </w:t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8"/>
          <w:szCs w:val="28"/>
        </w:rPr>
        <w:t>от 17.08.2016 № 187, от 01.03.2017 № 233, от 13.12.2017 № 298, от 24.10.2018 № 364, от 14.12.2022 № 294)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                      "Об общих принципах организации местного самоуправления в Российской Федерации", Уставом Бокситогорского муниципального района, рассмотрев протест Бокситогорской городской прокуратуры от 17.02.2023 №7-20-2023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от 18.01.2006 №28                            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-11 пункта 3, таблицы 1-5 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>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>Разослано: КУМИ,  газета "Новый путь", регистр МНПА, в дело</w:t>
      </w:r>
    </w:p>
    <w:p>
      <w:pPr>
        <w:pStyle w:val="FR1"/>
        <w:widowControl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Васильев</dc:creator>
  <dc:description/>
  <cp:keywords/>
  <dc:language>en-US</dc:language>
  <cp:lastModifiedBy>Администрация БМР</cp:lastModifiedBy>
  <cp:lastPrinted>2023-04-18T14:39:00Z</cp:lastPrinted>
  <dcterms:modified xsi:type="dcterms:W3CDTF">2023-05-02T07:57:00Z</dcterms:modified>
  <cp:revision>5</cp:revision>
  <dc:subject/>
  <dc:title>СОВЕТ ДЕПУТАТОВ</dc:title>
</cp:coreProperties>
</file>