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назначе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м 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с правом решающего голо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26 Федерального закона от 12 июня 2002 года № 67-ФЗ "Об основных гарантиях избирательных прав и права                    на участие в референдуме граждан Российской Федерации", частью 8 статьи                  12 областного закона Ленинградской области от 15 мая 2013 года № 26-оз                "О системе избирательных комиссий и избирательных участках                                   в Ленинградской области"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b/>
          <w:bCs/>
          <w:iCs/>
          <w:sz w:val="28"/>
          <w:szCs w:val="28"/>
        </w:rPr>
        <w:t>: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ложить Избирательной комиссии Ленинградской области для назначения членом территориальной избирательной комиссии Бокситогорского муниципального района с правом решающего голоса нового состава кандидатуру </w:t>
      </w:r>
      <w:r>
        <w:rPr>
          <w:b/>
          <w:sz w:val="28"/>
          <w:szCs w:val="28"/>
        </w:rPr>
        <w:t>Бойцевой Ирины Борисовны</w:t>
      </w:r>
      <w:r>
        <w:rPr>
          <w:sz w:val="28"/>
          <w:szCs w:val="28"/>
        </w:rPr>
        <w:t>, 27 июля 1982 года рождения, образование высшее, главного специалиста сектора по организации выборов                в третьей группе муниципальных районов отдела по работе с территориями             и ведению делопроизводства аппарата Избирательной комиссии Ленинградской области, является государственным гражданским служащим, имеет опыт работы в избирательных комиссиях, адрес места жительства: 187650, Ленинградская область, г. Бокситогорск, ул. Социалистическая, д. 5, кв. 7.</w:t>
      </w:r>
    </w:p>
    <w:p>
      <w:pPr>
        <w:pStyle w:val="Normal"/>
        <w:ind w:right="-185"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83" w:firstLine="720"/>
        <w:jc w:val="both"/>
        <w:rPr/>
      </w:pPr>
      <w:r>
        <w:rPr>
          <w:iCs/>
          <w:sz w:val="28"/>
          <w:szCs w:val="28"/>
        </w:rPr>
        <w:t xml:space="preserve">2. Поручить руководителю аппарата совета депутатов Бокситогорского муниципального района Ленинградской области Бахтияровой Светлане Александровне представить документы по предложению кандидатуры </w:t>
      </w:r>
      <w:r>
        <w:rPr>
          <w:b/>
          <w:iCs/>
          <w:sz w:val="28"/>
          <w:szCs w:val="28"/>
        </w:rPr>
        <w:t xml:space="preserve">Бойцевой Ирины Борисовны </w:t>
      </w:r>
      <w:r>
        <w:rPr>
          <w:iCs/>
          <w:sz w:val="28"/>
          <w:szCs w:val="28"/>
        </w:rPr>
        <w:t xml:space="preserve">и необходимые документы в Избирательную комиссию Ленинградской области для назначения членом территориальной избирательной комиссии Бокситогорского </w:t>
      </w:r>
      <w:r>
        <w:rPr>
          <w:sz w:val="28"/>
          <w:szCs w:val="28"/>
        </w:rPr>
        <w:t>муниципального района в срок               до 5 мая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В.И.Тихонов     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Избирательной комиссии ЛО, Бойцевой И.Б., в дело         </w:t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enderemailiwfmgqamessageviewersenderemail">
    <w:name w:val="sender_email_iwfmg qa-messageviewer-sender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5:00Z</dcterms:created>
  <dc:creator>ИКЛО</dc:creator>
  <dc:description/>
  <cp:keywords/>
  <dc:language>en-US</dc:language>
  <cp:lastModifiedBy>Администрация БМР</cp:lastModifiedBy>
  <cp:lastPrinted>2023-04-25T16:30:00Z</cp:lastPrinted>
  <dcterms:modified xsi:type="dcterms:W3CDTF">2023-04-25T13:30:00Z</dcterms:modified>
  <cp:revision>12</cp:revision>
  <dc:subject/>
  <dc:title>                       Бланк </dc:title>
</cp:coreProperties>
</file>