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апрел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4</w:t>
            </w:r>
          </w:p>
        </w:tc>
      </w:tr>
    </w:tbl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 основании ходатайства правления Нотариальной палаты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                    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дипломом совета депутатов Бокситогорского муниципального района Ленинградской области за добросовестный труд, высокий профессионализм и в связи с 30-летием со дня основания Нотариальной палаты Ленинградской области нотариусов Бокситогорского нотариального округа Ленинградской област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севу Ольгу Владимировну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мофееву Наталью Борисовну. </w:t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мировать всех награждаемых согласно решению совета депутатов Бокситогорского муниципального района Ленинградской области от 14.12.2022            № 297 в размере 4 600 рублей каждого.</w:t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</w:t>
        <w:tab/>
        <w:tab/>
        <w:tab/>
        <w:t xml:space="preserve">                       В.И.Тихон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Разослано: Гусевой О.В., Тимофеевой Н.Б., ОБУ, в дело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4:00Z</dcterms:created>
  <dc:creator>Общий отдел</dc:creator>
  <dc:description/>
  <cp:keywords/>
  <dc:language>en-US</dc:language>
  <cp:lastModifiedBy>Администрация БМР</cp:lastModifiedBy>
  <cp:lastPrinted>2023-04-18T15:28:00Z</cp:lastPrinted>
  <dcterms:modified xsi:type="dcterms:W3CDTF">2023-04-24T09:49:00Z</dcterms:modified>
  <cp:revision>3</cp:revision>
  <dc:subject/>
  <dc:title>                                    СОБРАНИЕ    ПРЕДСТАВИТЕЛЕЙ</dc:title>
</cp:coreProperties>
</file>