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lang w:val="ru-RU"/>
              </w:rPr>
              <w:t>23 августа</w:t>
            </w:r>
            <w:r>
              <w:rPr/>
              <w:t xml:space="preserve">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2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ind w:left="2124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от 14.12.2022 № 293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"О бюджете Бокситогорского муниципального района на 202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4 и 2025 годов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19.12.2022 № 151-оз "Об областном бюджете Ленинградской области на 2023 год и на плановый период 2024 и 2025 годов"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от 14.12.2022 № 293 "О бюджете Бокситогорского муниципального района на 2023 год и плановый период 2024 и 2025 годов" (с учетом изменений от 01.03.2023 № 302)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1. в абзаце втором слова "в сумме 1 863 687,3 тыс.рублей" заменить словами                    "в сумме 1 933 038,0 тыс.рублей"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абзаце третьем слова "в сумме 1 945 915,6 тыс.рублей"  заменить словами            "в сумме 2 015 266,3 тыс.рублей"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В пункте 2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1. в абзаце втором слова "в сумме 2 004 429,9 тыс.рублей" заменить словами                  "в сумме 2 004 345,8 тыс.рублей", слова "в сумме 1 908 870,8 тыс.рублей" заменить словами  "в сумме 1 908 858,4 тыс.рублей"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2. в абзаце третьем слова "в сумме 2 027 243,9 тыс.рублей"  заменить словами               "в сумме 2 027 159,8 тыс.рублей", слова "в сумме 1 919 508,8 тыс.рублей"  заменить словами "в сумме 1 919 496,4 тыс.руб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3. Абзац  второй пункта 6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на 2023 год в сумме  46 569,0 тыс. рублей; 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Абзац второй пункта 8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на 2023 год  в сумме 22 454,3 тыс.рублей; 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Абзац второй пункта 20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на 2023 год  в сумме 295,5 тыс.руб."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6. Пункт 22 дополнить подпунктом 22.4.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"22.4.</w:t>
      </w:r>
      <w:r>
        <w:rPr>
          <w:bCs/>
          <w:lang w:val="ru-RU"/>
        </w:rPr>
        <w:t xml:space="preserve"> осуществления мероприятий</w:t>
      </w:r>
      <w:r>
        <w:rPr>
          <w:bCs/>
          <w:color w:val="000000"/>
          <w:spacing w:val="-1"/>
          <w:lang w:val="ru-RU"/>
        </w:rPr>
        <w:t xml:space="preserve"> по р</w:t>
      </w:r>
      <w:r>
        <w:rPr>
          <w:lang w:val="ru-RU"/>
        </w:rPr>
        <w:t xml:space="preserve">азвитию местной системы оповещения Бокситогорского муниципального района </w:t>
      </w:r>
      <w:r>
        <w:rPr>
          <w:bCs/>
          <w:color w:val="000000"/>
          <w:spacing w:val="-1"/>
          <w:lang w:val="ru-RU"/>
        </w:rPr>
        <w:t>в рамках муниципальной программы</w:t>
      </w:r>
      <w:r>
        <w:rPr>
          <w:lang w:val="ru-RU"/>
        </w:rPr>
        <w:t xml:space="preserve"> Бокситогорского муниципального района</w:t>
      </w:r>
      <w:r>
        <w:rPr>
          <w:bCs/>
          <w:color w:val="000000"/>
          <w:spacing w:val="-1"/>
          <w:lang w:val="ru-RU"/>
        </w:rPr>
        <w:t xml:space="preserve"> "</w:t>
      </w:r>
      <w:r>
        <w:rPr>
          <w:lang w:val="ru-RU"/>
        </w:rPr>
        <w:t>Безопасность Бокситогорского муниципального района""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7. В пункте 23 слова "(таблицы 1-3)" заменить словами "(таблицы 1-4)"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1.8.</w:t>
      </w:r>
      <w:r>
        <w:rPr>
          <w:bCs/>
          <w:lang w:val="ru-RU"/>
        </w:rPr>
        <w:t xml:space="preserve"> В пункте 24 слова "</w:t>
      </w:r>
      <w:r>
        <w:rPr>
          <w:lang w:val="ru-RU"/>
        </w:rPr>
        <w:t>согласно приложениям 12-14" заменить словами "согласно приложениям 12-14,18"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9. Приложение 1 "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по кодам видов доходов на 2023 год и на плановый период 2024 и 2025 годов"</w:t>
      </w:r>
      <w:r>
        <w:rPr>
          <w:lang w:val="ru-RU"/>
        </w:rPr>
        <w:t xml:space="preserve"> изложить в новой редакции согласно приложению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10. Приложение 3 "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плановый период 2024 и 2025 годов" изложить в новой редакц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ab/>
        <w:t>1.11. Приложение 4 "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23 год и плановый период 2024 и 2025 годов"</w:t>
      </w:r>
      <w:r>
        <w:rPr>
          <w:lang w:val="ru-RU"/>
        </w:rPr>
        <w:t xml:space="preserve">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autoSpaceDE w:val="false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2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"Распределение бюджетных ассигнований по разделам и подразделам классификации расходов бюджетов на 2023 год и плановый период 2024 и 2025 годов"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13. Приложение 7 "Формы и объем межбюджетных трансфертов бюджетам муниципальных образований Бокситогорского муниципального района на 2023 год и плановый период 2024 и 2025 годов"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4. В приложении 10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4.1. таблицу 1 "Распределение иных межбюджетных трансфертов бюджетам муниципальных образований Бокситогорского муниципального района на решение вопросов местного значения муниципальных образований Бокситогорского муниципального района бюджетов в рамках муниципальной программы "Управление муниципальными финансами и муниципальным долгом Бокситогорского муниципального района" на 2023 год и плановый период 2024 и 2025 годов",  таблицу 3 "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 на 2023 год и плановый период  2024 и 2025 годов"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ы 1,2)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14.2 дополнить таблицей 4 "Распределение иных межбюджетных трансфертов бюджетам муниципальных образований Бокситогорского муниципального района на осуществление мероприятий по развитию местной системы</w:t>
      </w:r>
      <w:r>
        <w:rPr>
          <w:bCs/>
          <w:lang w:val="ru-RU"/>
        </w:rPr>
        <w:t xml:space="preserve"> оповещения </w:t>
      </w:r>
      <w:r>
        <w:rPr>
          <w:lang w:val="ru-RU"/>
        </w:rPr>
        <w:t xml:space="preserve">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 xml:space="preserve">Бокситогорского муниципального района "Безопасность Бокситогорского муниципального района" на 2023 год и плановый период  2024 и 2025 годов" 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3)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1.15. В приложении 11 "Порядок предоставления субсидии бюджету Пикалевского городского поселения </w:t>
      </w:r>
      <w:r>
        <w:rPr>
          <w:bCs/>
          <w:lang w:val="ru-RU"/>
        </w:rPr>
        <w:t>на осуществление мероприятий</w:t>
      </w:r>
      <w:r>
        <w:rPr>
          <w:bCs/>
          <w:color w:val="000000"/>
          <w:spacing w:val="-1"/>
          <w:lang w:val="ru-RU"/>
        </w:rPr>
        <w:t xml:space="preserve"> по р</w:t>
      </w:r>
      <w:r>
        <w:rPr>
          <w:lang w:val="ru-RU"/>
        </w:rPr>
        <w:t>асширению правоохранительного сегмента аппаратно-программного комплекса автоматизированной информационной системы "Безопасный город" в</w:t>
      </w:r>
      <w:r>
        <w:rPr>
          <w:bCs/>
          <w:color w:val="000000"/>
          <w:spacing w:val="-1"/>
          <w:lang w:val="ru-RU"/>
        </w:rPr>
        <w:t xml:space="preserve"> рамках муниципальной программы "</w:t>
      </w:r>
      <w:r>
        <w:rPr>
          <w:lang w:val="ru-RU"/>
        </w:rPr>
        <w:t>Безопасность Бокситогорского муниципального района"" пункт 4 изложить в новой редакции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"4. Объем субсидии определен на условиях софинансирования данного мероприятия из бюджета Пикалевского городского поселения на 2023 год в размере 50,2%, на 2024-2025 годы - 50%."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.16. Дополнить решение приложением 18 "Порядок предоставления иных межбюджетных трансфертов бюджетам муниципальных образований Бокситогорского муниципального района на осуществление мероприятий по развитию местной системы</w:t>
      </w:r>
      <w:r>
        <w:rPr>
          <w:bCs/>
          <w:lang w:val="ru-RU"/>
        </w:rPr>
        <w:t xml:space="preserve"> оповещения </w:t>
      </w:r>
      <w:r>
        <w:rPr>
          <w:lang w:val="ru-RU"/>
        </w:rPr>
        <w:t xml:space="preserve">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 xml:space="preserve">Бокситогорского муниципального района "Безопасность Бокситогорского муниципального района" согласно </w:t>
      </w:r>
      <w:hyperlink r:id="rId9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Решение опубликовать (обнародовать) в газете "Новый путь" (без приложений 1-6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 главы, КФ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 23  августа 2023 года №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14 декабря 2022 года № 29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в бюджет Бокситогорского муниципального района Ленинградской области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23 год и на плановый период 2024 и 2025 годов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31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149"/>
        <w:gridCol w:w="1236"/>
        <w:gridCol w:w="1236"/>
        <w:gridCol w:w="1275"/>
      </w:tblGrid>
      <w:tr>
        <w:trPr>
          <w:trHeight w:val="1245" w:hRule="atLeast"/>
        </w:trPr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303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3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8858,4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0172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70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569,8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04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51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83,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041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51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83,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127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88,5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7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88,5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97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30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58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634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95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713,8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2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00 02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63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4,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9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5,7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00 01 0000 11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9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5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5,7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48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5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81,7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1 05010 00 0000 1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34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3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32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1 05070 00 0000 1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6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7,8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 040 00 0000 1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,9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5,4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5,4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3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3,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 земельных  участков, находящихся в государственной  и муниципальной собственности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6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865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63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288,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2865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163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288,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299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299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299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72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238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409,4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1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52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32,4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33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52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32,4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2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3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3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8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56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5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0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477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,9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2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8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8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7,8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1,9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7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на мониторинг деятельности субъектов малого и среднего предпринимательства Ленинградской области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2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сидии на организацию отдыха детей в каникулярное время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66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6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1,9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6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,6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64,3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3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9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215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48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717,6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9849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36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7398,2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427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70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28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9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451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24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248,1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по предоставлению питания обучающихся в общеобразовательных учреждениях, расположенных на территории Ленинградской области на бесплатной основе (с частичной компенсацией его стоимости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выплаты вознаграждения, причитающегося приемным родителям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32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6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6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6,4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убвенция областного бюджета 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770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259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930,7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Архивного дел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5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9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4,8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79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3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6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64,8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7,9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4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31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29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92,4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34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3,3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8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1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7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7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1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контрольно-счетного органа поселения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1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2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из бюджетов поселений на осуществление части полномочий по исполнению (кассовому) бюджета поселения  и контроля за его исполнением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1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икале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40014 05 0705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населения и  комплектованию  библиотечных фондов библиотек  поселени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6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330" w:hRule="atLeast"/>
        </w:trPr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5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3"/>
        <w:gridCol w:w="853"/>
        <w:gridCol w:w="284"/>
        <w:gridCol w:w="425"/>
        <w:gridCol w:w="283"/>
        <w:gridCol w:w="92"/>
        <w:gridCol w:w="192"/>
        <w:gridCol w:w="567"/>
        <w:gridCol w:w="265"/>
        <w:gridCol w:w="500"/>
        <w:gridCol w:w="511"/>
        <w:gridCol w:w="12"/>
        <w:gridCol w:w="271"/>
        <w:gridCol w:w="1134"/>
        <w:gridCol w:w="142"/>
        <w:gridCol w:w="239"/>
        <w:gridCol w:w="1019"/>
        <w:gridCol w:w="18"/>
        <w:gridCol w:w="215"/>
      </w:tblGrid>
      <w:tr>
        <w:trPr/>
        <w:tc>
          <w:tcPr>
            <w:tcW w:w="4679" w:type="dxa"/>
            <w:gridSpan w:val="4"/>
            <w:tcBorders/>
            <w:vAlign w:val="bottom"/>
          </w:tcPr>
          <w:p>
            <w:pPr>
              <w:pStyle w:val="Normal"/>
              <w:ind w:left="708" w:firstLine="284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331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от 23  августа 2023 года №329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"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4 декабря 2022 года № 293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3)</w:t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4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плановый период 2024 и 2025 годов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38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032,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975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78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3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0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 67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 59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 06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 67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 59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 06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1 30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 22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5 56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77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59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 93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6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0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36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0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1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8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82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66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2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82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66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12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5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0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ЦИОНАЛЬНАЯ БЕЗОПАСНОСТЬ И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06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31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29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класса гражданской оборо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2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9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4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2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90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63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706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4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46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7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7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3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07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7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7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57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72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21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9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87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18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9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87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85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6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муниципального жилищного контрол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2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2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3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3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3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43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73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34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 7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73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0 34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 7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91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27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36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36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36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9 011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366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роприятия в области дорож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25 31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17 23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4 662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4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13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Успех каждого ребён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 23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3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3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е проекты, не входящие в национальные прое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0 92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106 34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91 16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1 89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 820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 006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25 98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 50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 666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 87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8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9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7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8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9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8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8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9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 75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 16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 212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 75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 16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 212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 65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 16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 212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16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8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3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3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3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30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5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30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5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30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5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7 42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3 5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3 5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3 55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03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03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039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 26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6 03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9 86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 10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6 91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71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7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7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7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9 49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8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02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49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8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01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491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8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 26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 61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 12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 26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 61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 12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 2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 61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 12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 1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7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91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 8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1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 8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1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 8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44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561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1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8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28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36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3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3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3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2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2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2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87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87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87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7 451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71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71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71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34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5 38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5 38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5 38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12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69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89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44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89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44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89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 446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33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329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892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75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748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295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75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1 748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295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75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748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295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 5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8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8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8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7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72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86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982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4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4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7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46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7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46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7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3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46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05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05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05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05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1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1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15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6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6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96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63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63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8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2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63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1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08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7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3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3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3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03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08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12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03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08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12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 012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08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128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88 75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 132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8 75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реновацию дошкольных 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 2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45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 182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 2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45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 888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601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 220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 655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7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7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7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 17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 13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71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71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6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6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6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 6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 29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 19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 84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 748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 19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 84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 748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 94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 68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 591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7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7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7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3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3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3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3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6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 58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07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 768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84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 39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84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 39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63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 18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2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4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2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4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20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46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3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1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 14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264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 328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3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8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36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85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834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 31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32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32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 31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321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321,6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 17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17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 172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54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54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543,3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5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 5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>201526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>200508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>1849034,0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 23  августа 2023 года № 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йона 14 декабря 2022 года № 29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/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13"/>
        <w:gridCol w:w="525"/>
        <w:gridCol w:w="1616"/>
        <w:gridCol w:w="619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Б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4 3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 1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64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1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 8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9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4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39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3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4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муниципаль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5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55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3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3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6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1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2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4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3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53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56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8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8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2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2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1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3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3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4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5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6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7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4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4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 4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 0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6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53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5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4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4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4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4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4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1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6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6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 0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0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95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 2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1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 49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2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6 6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8 5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5 98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класса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8 9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0 3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5 91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 0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2 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 0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2 5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7 7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 96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7 74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 7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 96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 8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 5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6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9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 6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1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21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1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8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3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 4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 5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 7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 75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 0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реновацию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 9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2 9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6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4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1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0000</w:t>
            </w:r>
          </w:p>
          <w:p>
            <w:pPr>
              <w:pStyle w:val="Normal"/>
              <w:ind w:left="-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Успех каждого ребё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едеральные проекты, не входящие в национальные про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 8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 1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 09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 8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 1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 09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 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9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1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4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83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2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6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12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 1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9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6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7 4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7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 3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 5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7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8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98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0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0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5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9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63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12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3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8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5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6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1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92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75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7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9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15 2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05 0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1849034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2996"/>
        <w:gridCol w:w="1213"/>
        <w:gridCol w:w="146"/>
      </w:tblGrid>
      <w:tr>
        <w:trPr/>
        <w:tc>
          <w:tcPr>
            <w:tcW w:w="104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39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45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 23 августа 2023 года № 329</w:t>
            </w:r>
          </w:p>
          <w:p>
            <w:pPr>
              <w:pStyle w:val="Normal"/>
              <w:ind w:left="4536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"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4 декабря 2022 года № 293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  <w:t>РАСПРЕДЕЛЕНИЕ</w:t>
              <w:br/>
              <w:t>бюджетных ассигнований по разделам и подразделам</w:t>
              <w:br/>
              <w:t>классификации расходов бюджетов</w:t>
              <w:br/>
              <w:t>на 2023 год и на плановый период 2024 и 2025 годов</w:t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-313" w:firstLine="313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0"/>
        <w:gridCol w:w="81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8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6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86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7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9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5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3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9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4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6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4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 1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 52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 08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5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87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92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 2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8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1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8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9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7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88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9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4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3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52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29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4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1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5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3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3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1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1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1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1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2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15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49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9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76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9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5 2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5 08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9 034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23 августа 2023 года № 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14 декабря 2022 года № 29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23 год и плановый период 2024 и 2025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895"/>
        <w:gridCol w:w="1895"/>
        <w:gridCol w:w="1644"/>
      </w:tblGrid>
      <w:tr>
        <w:trPr>
          <w:trHeight w:val="63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 xml:space="preserve">(тысяч рублей) </w:t>
            </w:r>
          </w:p>
        </w:tc>
      </w:tr>
      <w:tr>
        <w:trPr>
          <w:trHeight w:val="184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5048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11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965,6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943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6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99,3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бсидии бюджетам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1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6809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04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5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 23  августа 2023 года № 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4 декабря 2022 года № 293"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</w:t>
      </w:r>
      <w:r>
        <w:rPr>
          <w:lang w:val="ru-RU"/>
        </w:rPr>
        <w:t xml:space="preserve">решение вопросов местного значения муниципальных образований 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45"/>
        <w:gridCol w:w="1952"/>
        <w:gridCol w:w="1952"/>
        <w:gridCol w:w="195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27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33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7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2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98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2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2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6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295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9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9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 23  августа 2023 года № 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14 декабря 2022 года  № 29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 на 2023 год и плановый период  2024 и 2025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7"/>
        <w:gridCol w:w="1952"/>
        <w:gridCol w:w="1953"/>
        <w:gridCol w:w="19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2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,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9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56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от  23  августа 2023 года № 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4 декабря 2022 года № 29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>иных межбюджетных трансфертов бюджетам муниципальных образований Бокситогорского муниципального района на осуществление мероприятий по развитию местной системы</w:t>
      </w:r>
      <w:r>
        <w:rPr>
          <w:bCs/>
          <w:lang w:val="ru-RU"/>
        </w:rPr>
        <w:t xml:space="preserve"> оповещения </w:t>
      </w:r>
      <w:r>
        <w:rPr>
          <w:lang w:val="ru-RU"/>
        </w:rPr>
        <w:t xml:space="preserve">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>Бокситогорского муниципального района «Безопасность Бокситогорского муниципального района»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>на 2023 год и плановый период  2024 и 2025 годов</w:t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67"/>
        <w:gridCol w:w="1952"/>
        <w:gridCol w:w="1953"/>
        <w:gridCol w:w="19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23  августа 2023 года № 329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йона 14 декабря 2022 года № 29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8)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оставления иных межбюджетных трансфертов бюджетам муниципальных образований Бокситогорского муниципального района на осуществление мероприятий по развитию местной системы</w:t>
      </w:r>
      <w:r>
        <w:rPr>
          <w:bCs/>
          <w:lang w:val="ru-RU"/>
        </w:rPr>
        <w:t xml:space="preserve"> оповещения </w:t>
      </w:r>
      <w:r>
        <w:rPr>
          <w:lang w:val="ru-RU"/>
        </w:rPr>
        <w:t xml:space="preserve">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>Бокситогорского муниципального района "Безопасность Бокситогорского муниципального района"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(далее - Порядок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</w:t>
      </w:r>
      <w:r>
        <w:rPr>
          <w:bCs/>
          <w:lang w:val="ru-RU"/>
        </w:rPr>
        <w:t>осуществление мероприятий</w:t>
      </w:r>
      <w:r>
        <w:rPr>
          <w:bCs/>
          <w:color w:val="000000"/>
          <w:spacing w:val="-1"/>
          <w:lang w:val="ru-RU"/>
        </w:rPr>
        <w:t xml:space="preserve"> по р</w:t>
      </w:r>
      <w:r>
        <w:rPr>
          <w:lang w:val="ru-RU"/>
        </w:rPr>
        <w:t xml:space="preserve">азвитию местной системы оповещения Бокситогорского муниципального района </w:t>
      </w:r>
      <w:r>
        <w:rPr>
          <w:bCs/>
          <w:color w:val="000000"/>
          <w:spacing w:val="-1"/>
          <w:lang w:val="ru-RU"/>
        </w:rPr>
        <w:t xml:space="preserve"> муниципальной программы "</w:t>
      </w:r>
      <w:r>
        <w:rPr>
          <w:lang w:val="ru-RU"/>
        </w:rPr>
        <w:t>Безопасность Бокситогорского муниципального района"</w:t>
      </w:r>
      <w:r>
        <w:rPr>
          <w:bCs/>
          <w:color w:val="000000"/>
          <w:spacing w:val="-1"/>
          <w:lang w:val="ru-RU"/>
        </w:rPr>
        <w:t xml:space="preserve"> в рамках муниципальной программы "</w:t>
      </w:r>
      <w:r>
        <w:rPr>
          <w:lang w:val="ru-RU"/>
        </w:rPr>
        <w:t>Безопасность Бокситогорского муниципального района" (далее – иные межбюджетные трансферты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2. Иные межбюджетные трансферты бюджетам предоставляются на поставку резервов мобильных технических средств оповещения Борского сельского поселения </w:t>
      </w:r>
      <w:r>
        <w:rPr>
          <w:bCs/>
          <w:color w:val="000000"/>
          <w:spacing w:val="-1"/>
          <w:lang w:val="ru-RU"/>
        </w:rPr>
        <w:t xml:space="preserve">Бокситогорского муниципального района и </w:t>
      </w:r>
      <w:r>
        <w:rPr>
          <w:bCs/>
          <w:lang w:val="ru-RU"/>
        </w:rPr>
        <w:t>на осуществление мероприятий</w:t>
      </w:r>
      <w:r>
        <w:rPr>
          <w:bCs/>
          <w:color w:val="000000"/>
          <w:spacing w:val="-1"/>
          <w:lang w:val="ru-RU"/>
        </w:rPr>
        <w:t xml:space="preserve"> по </w:t>
      </w:r>
      <w:r>
        <w:rPr>
          <w:lang w:val="ru-RU"/>
        </w:rPr>
        <w:t>строительству местной системы оповещения Ефимовского городского поселения.</w:t>
      </w:r>
      <w:r>
        <w:rPr>
          <w:bCs/>
          <w:color w:val="000000"/>
          <w:spacing w:val="-1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ru-RU"/>
        </w:rPr>
      </w:pPr>
      <w:r>
        <w:rPr>
          <w:lang w:val="ru-RU"/>
        </w:rPr>
        <w:t xml:space="preserve">3. </w:t>
        <w:tab/>
        <w:t>Главным распорядителем средств является комитет финансов администрации Бокситогор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 Иные межбюджетные трансферты предоставляются в соответствии со сводной бюджетной росписью бюджета Бокситогорского муниципального района  на текущий финансовый год и плановый период  в пределах бюджетных ассигнований, предусмотренных главному распорядителю бюджетных средств на указанные цели</w:t>
      </w:r>
      <w:r>
        <w:rPr>
          <w:bCs/>
          <w:lang w:val="ru-RU"/>
        </w:rPr>
        <w:t xml:space="preserve"> в рамках муниципальной программы </w:t>
      </w:r>
      <w:r>
        <w:rPr>
          <w:lang w:val="ru-RU"/>
        </w:rPr>
        <w:t>Бокситогорского муниципального района "Безопасность Бокситогорского муниципального района"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5. Размер иных межбюджетных трансфертов на очередной финансовый год </w:t>
      </w:r>
      <w:r>
        <w:rPr>
          <w:rStyle w:val="511pt"/>
          <w:sz w:val="24"/>
          <w:szCs w:val="24"/>
          <w:lang w:val="ru-RU"/>
        </w:rPr>
        <w:t>о</w:t>
      </w:r>
      <w:r>
        <w:rPr>
          <w:rStyle w:val="51"/>
          <w:sz w:val="24"/>
          <w:szCs w:val="24"/>
          <w:lang w:val="ru-RU"/>
        </w:rPr>
        <w:t xml:space="preserve">пределяется согласно коммерческим предложениям специализированных организаций и разработанной проектно-сметной документации на цели, указанные в п.2 Порядка и </w:t>
      </w:r>
      <w:r>
        <w:rPr>
          <w:lang w:val="ru-RU"/>
        </w:rPr>
        <w:t>составляет: бюджету Борского сельского поселения Бокситогорского муниципального района 182 500, 00 рублей;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бюджету Ефимовского городского поселения Бокситогорского муниципального района 600 000, 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местного самоуправления муниципальных образ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ют в комитет финансов администрации Бокситогорского муниципального района заявку на перечисление иных межбюджетных трансфертов и документы, подтверждающие потребность в осуществлении расходов (копии заключенных контрактов (договоров)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7.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, утвержденных сводной бюджетной росписью бюджета Бокситогорского муниципального района не позднее 5-го рабочего дня с даты поступления зая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ru-RU"/>
        </w:rPr>
      </w:pPr>
      <w:r>
        <w:rPr>
          <w:lang w:val="ru-RU"/>
        </w:rPr>
        <w:t>Средства перечисляются на единый счет бюджетов муниципальных образований Бокситогорского муниципального района.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8. Администрации муниципальных образований Бокситогорского муниципального района ежеквартально, в срок до 5 числа месяца, следующего за отчетным кварталом, представляют в комитет финансов администрации Бокситогорского муниципального района отчет о расходовании средств иных межбюджетных трансфертов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9. Органы местного самоуправления поселений несут ответственность за целевое использование средств.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0. Остатки неиспользованных средств, а также средства, использованные не по целевому назначению подлежат возврату в бюджет Бокситогорского муниципального райо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1. </w:t>
      </w:r>
      <w:r>
        <w:rPr>
          <w:lang w:val="ru-RU" w:eastAsia="ru-RU"/>
        </w:rPr>
        <w:t xml:space="preserve">Контроль за соблюдением целей, условий  и порядка предоставления иных межбюджетных трансфертов осуществляют главный распорядитель средств, отдел безопасности </w:t>
      </w:r>
      <w:r>
        <w:rPr>
          <w:lang w:val="ru-RU"/>
        </w:rPr>
        <w:t xml:space="preserve"> администрации Бокситогорского муниципального района и </w:t>
      </w:r>
      <w:r>
        <w:rPr>
          <w:lang w:val="ru-RU" w:eastAsia="ru-RU"/>
        </w:rPr>
        <w:t xml:space="preserve">органы муниципального финансового контроля Бокситогорского </w:t>
      </w:r>
      <w:r>
        <w:rPr>
          <w:lang w:val="ru-RU"/>
        </w:rPr>
        <w:t>муниципального района</w:t>
      </w:r>
      <w:r>
        <w:rPr>
          <w:lang w:val="ru-RU" w:eastAsia="ru-RU"/>
        </w:rPr>
        <w:t>.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1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eastAsia="Calibri"/>
      <w:sz w:val="21"/>
      <w:szCs w:val="21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7:00Z</dcterms:created>
  <dc:creator>Баринова</dc:creator>
  <dc:description/>
  <cp:keywords/>
  <dc:language>en-US</dc:language>
  <cp:lastModifiedBy>Бахтиярова</cp:lastModifiedBy>
  <cp:lastPrinted>2023-08-15T10:51:00Z</cp:lastPrinted>
  <dcterms:modified xsi:type="dcterms:W3CDTF">2023-08-21T08:37:00Z</dcterms:modified>
  <cp:revision>2</cp:revision>
  <dc:subject/>
  <dc:title>             </dc:title>
</cp:coreProperties>
</file>