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23 авгус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окситогорск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 внесении изменений в Перечень автомобильных дорог общего пользования местного значения Бокситогорского муниципального района Ленинградской области, утвержденный решением совета депутатов Бокситогорского муниципального района Ленинградской области от 17.06.2020 № 87  (с учетом изменений, внесенных решениями совета депутатов Бокситогорского муниципального района Ленинградской области               от 22.12.2021 № 207, от 26.10.2022 № 277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</w:t>
      </w:r>
      <w:r>
        <w:rPr/>
        <w:t xml:space="preserve">В соответствии с пунктом 10 статьи 5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от 08.11.2007  № 257-ФЗ "Об автомобильных дорогах и о дорожной деятельности в Российской Федерации и                    о внесении изменений в отдельные законодательные акты Российской Федерации", статьей 50 Федерального закона от 06.10.2003 №131-ФЗ "Об общих принципах организации местного самоуправления в Российской Федерации", Уставом Бокситогорского муниципального района Ленинградской области и в соответствие с результатами кадастровых работ, совет депутатов Бокситогорского муниципального района Ленинградской области</w:t>
      </w:r>
      <w:r>
        <w:rPr>
          <w:b/>
        </w:rPr>
        <w:t xml:space="preserve"> 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Внести изменения в Перечень автомобильных дорог общего пользования местного значения Бокситогорского муниципального района Ленинградской области (далее – Перечень), утвержденный решением совета депутатов Бокситогорского муниципального района Ленинградской области от 17.06.2020 №87 "Об утверждении перечня автомобильных дорог общего пользования местного значения Бокситогорского муниципального района Ленинградской области", изложив строку 3 Перечня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/>
        <w:t>"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114"/>
        <w:gridCol w:w="1980"/>
        <w:gridCol w:w="3926"/>
      </w:tblGrid>
      <w:tr>
        <w:trPr>
          <w:tblHeader w:val="true"/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пос. Утишье от автомобильной дороги Сомино-Ольеши до границы с Вологодской область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03 ОП МР  10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дское сельское пос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".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муниципального района</w:t>
        <w:tab/>
        <w:t xml:space="preserve">                В.И. 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81"/>
        <w:rPr/>
      </w:pPr>
      <w:r>
        <w:rPr/>
        <w:t>Разослано: КУМИ, КЖКХ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8250E26208CDD628388E63198BB38AC6A2113BA8A4228EA063DDC76F5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4:00Z</dcterms:created>
  <dc:creator>Васильев</dc:creator>
  <dc:description/>
  <cp:keywords/>
  <dc:language>en-US</dc:language>
  <cp:lastModifiedBy>Бахтиярова</cp:lastModifiedBy>
  <cp:lastPrinted>2021-12-10T11:46:00Z</cp:lastPrinted>
  <dcterms:modified xsi:type="dcterms:W3CDTF">2023-08-21T08:41:00Z</dcterms:modified>
  <cp:revision>9</cp:revision>
  <dc:subject/>
  <dc:title>СОВЕТ ДЕПУТАТОВ</dc:title>
</cp:coreProperties>
</file>