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авгус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кситогорского муниципального района от 26.04.2017 № 25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 утверждении Положения о проведении конкурса на замещение вакантной должности муниципальной службы в администрации Бокситогорского муниципального района Ленингра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учетом изменений, внесенных решениями совета депутатов Бокситогорского муниципального района от 24.10.2018 № 369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2.2021 № 2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и законами от 02.03.2007 № 25-ФЗ                "О муниципальной службе в Российской Федерации", совет депутатов Бокситогорского муниципального района Ленинградской области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проведении конкурса на замещение вакантной должности муниципальной службы в администрации Бокситогорского муниципального района Ленинградской области (далее - Положение), утвержденное решением совета депутатов Бокситогорского муниципального района от 26.04.2017 № 251 (с учетом изменений, внесенных решениями совета депутатов Бокситогорского муниципального района от 24.10.2018 № 369,                     от 01.12.2021 № 200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раздела 1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1.2. Глава администрации Бокситогорского муниципального района Ленинградской области вправе принять решение о проведении конкурса при наличии вакантной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антной признается должность, не замещенная муниципальным служащим и предусмотренная в структуре и штатном расписании администрации Бокситогорского муниципального района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1.6. раздела 1 Положения дополнить новыми абзацами седьмым и восьмым следующего содержани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и муниципальной службы, относящиеся к группе младших должностей муниципальной службы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7. раздела 1 Положения исключи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Настоящее решение вступает в силу на следующие день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В.И.Тихонов    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КОиПО, редакция газеты,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 xml:space="preserve">       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1:00Z</dcterms:created>
  <dc:creator>Ковалёва</dc:creator>
  <dc:description/>
  <cp:keywords/>
  <dc:language>en-US</dc:language>
  <cp:lastModifiedBy>Бахтиярова</cp:lastModifiedBy>
  <cp:lastPrinted>2023-08-01T16:53:00Z</cp:lastPrinted>
  <dcterms:modified xsi:type="dcterms:W3CDTF">2023-08-21T07:24:00Z</dcterms:modified>
  <cp:revision>4</cp:revision>
  <dc:subject/>
  <dc:title>Совет депутатов</dc:title>
</cp:coreProperties>
</file>