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авгус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36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штатной численности Контрольно-счетной комиссии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змеров ежемесячных денежных вознаграждений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и законами Российской Федерации                        от 7 февраля 2011 года  № 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bCs/>
          <w:sz w:val="28"/>
          <w:szCs w:val="28"/>
        </w:rPr>
        <w:t>от 6 октября 2003 года № 131-ФЗ                            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решениями совета депутатов Бокситогорского муниципального района Ленинградской области от 29 сентября 2021 года № 175                                                "О Контрольно-счетном органе Бокситогорского муниципального района Ленинградской области", от 20 октября 2021 года</w:t>
      </w:r>
      <w:r>
        <w:rPr>
          <w:sz w:val="28"/>
          <w:szCs w:val="28"/>
        </w:rPr>
        <w:t xml:space="preserve"> № 181 "</w:t>
      </w:r>
      <w:r>
        <w:rPr>
          <w:bCs/>
          <w:sz w:val="28"/>
          <w:szCs w:val="28"/>
        </w:rPr>
        <w:t xml:space="preserve">Об утверждении Положения о правовом регулировании статуса лиц, замещающих муниципальные должности в контрольно-счетной комиссии  Бокситогорского муниципального района Ленинградской области" </w:t>
      </w:r>
      <w:r>
        <w:rPr>
          <w:sz w:val="28"/>
          <w:szCs w:val="28"/>
        </w:rPr>
        <w:t xml:space="preserve">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Установить штатную численность Контрольно-счетной комиссии Бокситогорского муниципального района Ленинградской области и размеры ежемесячных денежных вознаграждений согласно Приложению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едседателю Контрольно-счетной комиссии Бокситогорского муниципального района Ленинградской области привести в соответствие                       с настоящим решением  штатное расписание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Бокситогорского муниципального района Ленинградской области от 24 августа 2022 года № 269                           "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лении штатной численности Контрольно-счетной комиссии Бокситогорского муниципального района Ленинградской области и размеров ежемесячных денежных вознаграждений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Решение вступает в силу с 1 сентября 2023 года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ОБУ, КОиПО, КФ, КСК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28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ind w:left="5529" w:firstLine="6"/>
        <w:rPr/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2832" w:firstLine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                  Бокситогорского муниципального 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tabs>
          <w:tab w:val="clear" w:pos="708"/>
          <w:tab w:val="left" w:pos="5529" w:leader="none"/>
        </w:tabs>
        <w:ind w:left="2832" w:firstLine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23 августа 2023 года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атная чис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Бокситогорского муниципального района Ленинградской области и размеры ежемесячных денежных вознагра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800"/>
        <w:gridCol w:w="2520"/>
      </w:tblGrid>
      <w:tr>
        <w:trPr>
          <w:trHeight w:val="110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лжн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ежемесячных денежных вознаграждений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Контрольно-счетной комиссии Бокситогорского муниципального района Ленинград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4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удитор Контрольно-счетной комиссии Бокситогорского муниципального района Ленинград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bCs/>
                <w:sz w:val="28"/>
                <w:szCs w:val="28"/>
                <w:vertAlign w:val="superscript"/>
              </w:rPr>
              <w:t>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*</w:t>
      </w:r>
      <w:r>
        <w:rPr>
          <w:sz w:val="28"/>
          <w:szCs w:val="28"/>
        </w:rPr>
        <w:t xml:space="preserve"> Должности включаются в штатную численность при условии заключения с органами местного самоуправления поселений Бокситогорского муниципального района Ленинградской области соглашений о передаче Контрольно-счетной комиссии Бокситогорского муниципального района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47:00Z</dcterms:created>
  <dc:creator>Басис</dc:creator>
  <dc:description/>
  <cp:keywords/>
  <dc:language>en-US</dc:language>
  <cp:lastModifiedBy>Бахтиярова</cp:lastModifiedBy>
  <cp:lastPrinted>2022-08-18T14:18:00Z</cp:lastPrinted>
  <dcterms:modified xsi:type="dcterms:W3CDTF">2023-08-21T08:06:00Z</dcterms:modified>
  <cp:revision>3</cp:revision>
  <dc:subject/>
  <dc:title>                                           Проект </dc:title>
</cp:coreProperties>
</file>