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вгус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Совета общественной организации ветеранов (пенсионеров) войны, труда муниципального образования Пикалевское городское поселение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Тремасову Валентину Федоровну</w:t>
      </w:r>
      <w:r>
        <w:rPr>
          <w:sz w:val="28"/>
          <w:szCs w:val="28"/>
        </w:rPr>
        <w:t xml:space="preserve">, председателя первичной ветеранской организации "Хлебозавод" города Пикалево, за добросовестную, активную общественную работу, большой вклад в развитие ветеранского движения и в связи с юбилеем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мировать согласно решению совета депутатов Бокситогорского муниципального района Ленинградской области от 14.12.2022 № 297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Тремасовой В.Ф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7:00Z</dcterms:created>
  <dc:creator>Общий отдел</dc:creator>
  <dc:description/>
  <cp:keywords/>
  <dc:language>en-US</dc:language>
  <cp:lastModifiedBy>Бахтиярова</cp:lastModifiedBy>
  <cp:lastPrinted>2023-06-15T08:00:00Z</cp:lastPrinted>
  <dcterms:modified xsi:type="dcterms:W3CDTF">2023-08-21T08:07:00Z</dcterms:modified>
  <cp:revision>3</cp:revision>
  <dc:subject/>
  <dc:title>                                    СОБРАНИЕ    ПРЕДСТАВИТЕЛЕЙ</dc:title>
</cp:coreProperties>
</file>