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</w:t>
      </w:r>
      <w:r>
        <w:rPr/>
        <w:t xml:space="preserve"> 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августа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2124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Смирнову Валентину Игнатьевну</w:t>
      </w:r>
      <w:r>
        <w:rPr>
          <w:sz w:val="28"/>
          <w:szCs w:val="28"/>
        </w:rPr>
        <w:t>, учителя русского языка и литературы Муниципального бюджетного общеобразовательного учреждения "Бокситогорская средняя общеобразовательная школа № 3, за многолетний добросовестный труд                 в системе образования Бокситогорского муниципального района, высокий профессионализм и в связи с празднованием Дня учител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мировать согласно решению совета депутатов Бокситогорского муниципального района Ленинградской области от 14.12.2022 № 297  в размере 4 600 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мирновой В.И.,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7:00Z</dcterms:created>
  <dc:creator>Общий отдел</dc:creator>
  <dc:description/>
  <cp:keywords/>
  <dc:language>en-US</dc:language>
  <cp:lastModifiedBy>Бахтиярова</cp:lastModifiedBy>
  <cp:lastPrinted>2023-06-15T08:00:00Z</cp:lastPrinted>
  <dcterms:modified xsi:type="dcterms:W3CDTF">2023-08-21T08:08:00Z</dcterms:modified>
  <cp:revision>3</cp:revision>
  <dc:subject/>
  <dc:title>                                    СОБРАНИЕ    ПРЕДСТАВИТЕЛЕЙ</dc:title>
</cp:coreProperties>
</file>