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октябр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2124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 организации дорожной деятельности в отношении автомобильных дорог регионального и местного значе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председателя комитета ЖКХ администрации Ходиной Н.П. о содержании и ремонте автомобильных дорог общего пользования в 2023 году, совет депутатов Бокситогорского муниципального района Ленинградской области отмеча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ротяженность автомобильных дорог общего пользования местного значения, расположенных на территории Бокситогорского муниципального района – 751,8 км, в том числе не отвечают нормативным требованиям – 73,8%. В собственности Бокситогорского муниципального района протяженность автодорог – 329,4 км, из них не отвечают нормативным требованиям 95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хранности существующей дорожной сети, создания благоприятных условий для транспортного обслуживания населения и безопасности транспортного сообщения на территории Бокситогорского муниципального района выполняются ремонты дорожных покрытий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Ленинградской области от 11.01.2023 №13 предоставлены субсидии бюджетам муниципальных образований за счет средств областного дорожного фонда Ленинградской области на ремонт автомобильных дорог местного значения, имеющих приоритетный социально – значимый характер, в рамках реализации государственной программы "Развитие транспортной системы Ленинградской области" в 2023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выделены двум муниципальным образованиям Бокситогорского муниципального района в размере 4 580,9,6 тыс.руб. на ремонт автомобильных дорог общего пользования местного значения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едворское сельское поселение – 2 216,7 тыс. руб. (Выполнен ремонт дороги в д. Мулево общей протяженностью – 0,45 км, общая стоимость работ – 3 166,9 тыс.руб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фимовское городское поселение – 2 364,2 тыс. руб. (Выполнен ремонт участка дороги по ул. Школьная в пос. Ефимовский, протяженность участка – 0,32 км., общая стоимость работ – 2 656,4тыс.руб.), также был отремонтирован второй участок дороги по ул. Школьная, протяженностью 0,25 км за счет средств бюджета БМР, стоимость работ – 1947,4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 ремонт моста через ручей (в районе деревни Великий Двор), расположенного на автомобильной дороги "Великий Двор – Минецкое – Василево – Новинка", стоимость работ – 558,4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ы работы по ремонту моста через р. Карасинка на автодороге "Васьково-Тургошь" в Лидском сельском поселении, стоимость работ – 4,7 млн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ы работы по ремонту участков автомобильных дорог районного значения "Сидорово – Красный Бор – Корвала" и  "Сидорово – Белая – Бор – Крутой Ручей", расположенных на территории Ефимовского городского поселения, общая стоимость работ – 648,6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автомобильных двух дорогах с асфальтобетонным покрытием  "Подъезд к г. Бокситогорск" и "Подъезд к д. Мулево" выполнены работы по нанесению горизонтальной дорожной разметки. Стоимость работ – 252,7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рех автомобильных дорогах районного значения "Подборовье – Стехново" км 1+500 железнодорожный переезд 297 км 7 пк, "Подъезд к                          д. Мулево" и "Подъезд к д. Баламутово" установлено 55 дорожных знаков,                 на сумму 818,4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технического состояния всех автомобильных дорог Бокситогорского муниципального района и Бокситогорского городского поселения. Стоимость работ 3,2 млн.руб. по району и 0,5 млн.руб. по городскому посе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3 год на содержание автомобильных дорог Бокситогорского муниципального района, расположенных вне границ населенных пунктов, запланированы средства в размере 6,0 млн.руб. Планируется дополнительно выделить бюджетам поселений на исполнение полномочий по содержанию дорог районного значения в сумме 3,2 млн.руб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Исходя из вышеизложенного, совет депутатов Бокситогорского 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21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заместителя председателя комитета ЖКХ администрации Ходиной Н.П. принять к сведению.</w:t>
      </w:r>
    </w:p>
    <w:p>
      <w:pPr>
        <w:pStyle w:val="21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и по безопасности дорожного движения Бокситогорского муниципального района держать под постоянным контролем состояние и содержание дорожной сети, заслушивать руководителей предприятий, осуществляющих на территории Бокситогорского муниципального района работы по содержанию и ремонту автомобильных  дорог. </w:t>
      </w:r>
    </w:p>
    <w:p>
      <w:pPr>
        <w:pStyle w:val="21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КЖКХ, КФ, ГП "Лодейнопольское ДРСУ",  в дело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 Знак Знак"/>
    <w:qFormat/>
    <w:rPr>
      <w:sz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5:00Z</dcterms:created>
  <dc:creator>Общий отдел</dc:creator>
  <dc:description/>
  <cp:keywords/>
  <dc:language>en-US</dc:language>
  <cp:lastModifiedBy>Бахтиярова</cp:lastModifiedBy>
  <cp:lastPrinted>2023-10-13T11:52:00Z</cp:lastPrinted>
  <dcterms:modified xsi:type="dcterms:W3CDTF">2023-10-19T09:37:00Z</dcterms:modified>
  <cp:revision>6</cp:revision>
  <dc:subject/>
  <dc:title>СОБРАНИЕ    ПРЕДСТАВИТЕЛЕЙ</dc:title>
</cp:coreProperties>
</file>