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/>
        <w:t xml:space="preserve">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Бокситогорского муниципального района от 26.03.2014 № 41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Об утверждении  Положения о бюджетном процесс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Бокситогорском муниципальном районе Ленинградской области"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бюджетном процессе в Бокситогорском муниципальном районе в соответствии с Бюджетным кодексом Российской Федерации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юджетном процессе в Бокситогорском муниципальном районе Ленинградской области, утвержденное решением совета депутатов Бокситогорского муниципального района от 26.03.2014 № 417 (с изменениями, внесенными решениями совета депутатов Бокситогорского муниципального района от 22.10.2014 №27, от 20.04.2016 №166, от 23.11.2016 №210, от 21.07.2017 № 259, от 18.12.2019 № 39, от 21.10.2020 № 105,                   от 02.12.2020 № 117, от 01.12.2021 № 198, от 24.08.2022 № 259) изменение, исключив в пункте 4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ение проекта бюджета Бокситогорского муниципального района Ленинградской области" абзац четырнадцат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официального опубликования и распространяется на правоотношения, возникшие при составлении проекта бюджета Бокситогорского муниципального района на 2024 год и плановый период 2025 и 2026 годов.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Ф, регистр МНПА, РГ "Новый путь"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5:00Z</dcterms:created>
  <dc:creator>Баринова</dc:creator>
  <dc:description/>
  <cp:keywords/>
  <dc:language>en-US</dc:language>
  <cp:lastModifiedBy>Бахтиярова</cp:lastModifiedBy>
  <cp:lastPrinted>2023-10-19T11:57:00Z</cp:lastPrinted>
  <dcterms:modified xsi:type="dcterms:W3CDTF">2023-10-19T08:57:00Z</dcterms:modified>
  <cp:revision>13</cp:revision>
  <dc:subject/>
  <dc:title>проект</dc:title>
</cp:coreProperties>
</file>