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</w:r>
      <w:r>
        <w:rPr/>
        <w:t xml:space="preserve">   </w:t>
      </w:r>
      <w:r>
        <w:rPr>
          <w:b/>
          <w:sz w:val="28"/>
          <w:szCs w:val="28"/>
        </w:rPr>
        <w:t xml:space="preserve">                </w:t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2124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</w:t>
      </w:r>
      <w:r>
        <w:rPr>
          <w:b/>
          <w:bCs/>
          <w:spacing w:val="-3"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Устав Бокситогорского муниципального района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Ленинград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эффективного осуществления полномочий по решению вопросов местного значения Бокситогорского муниципального района Ленинградской области, а также в связи с необходимостью приведения отдельных положений Устава Бокситогорского муниципального района Ленинградской области                     в соответствие с изменениями и дополнениями, внесенными в законодательные акты Российской Федерации и Ленинградской области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прилагаемый к настоящему решению проект изменений                   и дополнений в Устав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вопросу внесения изменений            и дополнений в Устав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начить дату проведения публичных слушаний на 1 ноября 2023 года в 15:00 часов в здании администрации Бокситогорского муниципального района (зал для заседаний) по адресу: г. Бокситогорск, ул. Социалистическая, дом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ициатор проведения публичных слушаний - совет депутатов                 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5. Для организации публичных слушаний образовать комиссию по вопросу внесения изменений и дополнений в Устав Бокситогорского муниципального района в следующем соста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2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401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Бокситогорского муниципального района</w:t>
            </w:r>
          </w:p>
          <w:p>
            <w:pPr>
              <w:pStyle w:val="Normal"/>
              <w:ind w:left="-29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Яковлева И.Ю.                 заместитель главы администрац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Боксито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С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ь аппарата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кситогор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путат совета депутатов Бокситогор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 Р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 председателя комитет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онного и правового обеспечени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Бокситогор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, что предложения по внесению изменений и дополнений в Устав Бокситогорского муниципального района принимаются до 31 октября 2023 года по адресу: г. Бокситогорск, ул. Социалистическая, дом 9, кабинет             № 11, тел. 8 (81366) 213-92, с 8:00 до 16:00 (перерыв с 13:00 до 14:00), на официальном сайте Бокситогор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ksito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/ Район /Совет депутатов /подраздел / Публичные слушания/, а также посредство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7.  Опубликовать (обнародовать) настоящее решение в газете "Новый путь" и на официальном сайте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В.И. Тихонов     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ппарат СД БМР, РГ "Новый путь"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8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Бокситогор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октября 2023 года  № 34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(далее – Устав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22 дополнить частью 1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14. Депутат, депутат, замещающий должность в совете депутатов, выборное должностное лицо местного самоуправления освобождаются от ответственности за несоблюдение ограничений и запретов, требований                      о предотвращении или об урегулировании конфликта интересов и неисполнение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                         6 октября 2003 года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6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"О противодействии коррупции"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hyperlink r:id="rId8">
        <w:r>
          <w:rPr>
            <w:rStyle w:val="InternetLink"/>
            <w:sz w:val="28"/>
            <w:szCs w:val="28"/>
          </w:rPr>
          <w:t>Статью 24</w:t>
        </w:r>
      </w:hyperlink>
      <w:r>
        <w:rPr>
          <w:sz w:val="28"/>
          <w:szCs w:val="28"/>
        </w:rPr>
        <w:t xml:space="preserve"> Устава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"6. 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                       и другими федеральными законами в целях противодействия коррупции,                        в случае, если несоблюдение таких ограничений, запретов и требований,                      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0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"О противодействии коррупции".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hyperlink r:id="rId12">
        <w:r>
          <w:rPr>
            <w:rStyle w:val="InternetLink"/>
            <w:sz w:val="28"/>
            <w:szCs w:val="28"/>
          </w:rPr>
          <w:t xml:space="preserve">Статью </w:t>
        </w:r>
      </w:hyperlink>
      <w:r>
        <w:rPr>
          <w:sz w:val="28"/>
          <w:szCs w:val="28"/>
        </w:rPr>
        <w:t>32 Устава дополнить частью 5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5.1. Глава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                    и другими федеральными законами в целях противодействия коррупции,                     в случае, если несоблюдение таких ограничений, запретов и требований,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14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>-</w:t>
      </w:r>
      <w:hyperlink r:id="rId15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"О противодействии коррупции"."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4. В пункте 3) части 1 статьи 39 Устава слова "на трудовую государственную пенсию" заменить словами "на страховую пенсию по старости (инвалидности)"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Часть 1 статьи 44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"1. Бокситогорский муниципальный район имеет собственный бюджет – бюджет Бокситогорского муниципального района Ленинградской области (далее также – местный бюджет, бюджет муниципального района, бюджет Бокситогорского муниципального район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муниципального района разрабатывается на очередной финансовый год и плановый период и утверждается в форме решения совета депутатов."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Style10">
    <w:name w:val="Основной текст_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4" w:after="0"/>
      <w:ind w:left="114" w:right="164" w:firstLine="709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ksitogorsk.ru/" TargetMode="External"/><Relationship Id="rId4" Type="http://schemas.openxmlformats.org/officeDocument/2006/relationships/hyperlink" Target="consultantplus://offline/ref=9AC55110DA42731B3463B6DAA997A743CA4E68970FECC78C97388E911E2F589485918EDEF1B81101C221A7461DFE443441D725D61CB2A51FNBa0I" TargetMode="External"/><Relationship Id="rId5" Type="http://schemas.openxmlformats.org/officeDocument/2006/relationships/hyperlink" Target="consultantplus://offline/ref=937FFF2B31724645A29DDECED6830E26B1DFA428BD953C9694AEDE3B54B0124DDB81ADCCAD57B88F1FDAB0512550D638CCD81384064AD4C1Y1M9M" TargetMode="External"/><Relationship Id="rId6" Type="http://schemas.openxmlformats.org/officeDocument/2006/relationships/hyperlink" Target="consultantplus://offline/ref=C530E697D71381C1475BBA19BCDF841BEF6FD3878B5E7743ADCB62410EE2E75655ADCBF6267F3EACC7A3EE69A2BC750F9CBACD8219Q9q7I" TargetMode="External"/><Relationship Id="rId7" Type="http://schemas.openxmlformats.org/officeDocument/2006/relationships/hyperlink" Target="consultantplus://offline/ref=C530E697D71381C1475BBA19BCDF841BEF6FD3878B5E7743ADCB62410EE2E75655ADCBF626703EACC7A3EE69A2BC750F9CBACD8219Q9q7I" TargetMode="External"/><Relationship Id="rId8" Type="http://schemas.openxmlformats.org/officeDocument/2006/relationships/hyperlink" Target="consultantplus://offline/ref=9AC55110DA42731B3463B6DAA997A743CA4E68970FECC78C97388E911E2F589485918EDEF1B81101C221A7461DFE443441D725D61CB2A51FNBa0I" TargetMode="External"/><Relationship Id="rId9" Type="http://schemas.openxmlformats.org/officeDocument/2006/relationships/hyperlink" Target="consultantplus://offline/ref=937FFF2B31724645A29DDECED6830E26B1DFA428BD953C9694AEDE3B54B0124DDB81ADCCAD57B88F1FDAB0512550D638CCD81384064AD4C1Y1M9M" TargetMode="External"/><Relationship Id="rId10" Type="http://schemas.openxmlformats.org/officeDocument/2006/relationships/hyperlink" Target="consultantplus://offline/ref=560B3A2B4D7DA8691B5A3AB2D17151CE9CA508EC2DF3FF0AA1B308EFDCDA7A488F0245CBF797C0A81AE04B62D6BE7D7E6FA53CB908fFfCI" TargetMode="External"/><Relationship Id="rId11" Type="http://schemas.openxmlformats.org/officeDocument/2006/relationships/hyperlink" Target="consultantplus://offline/ref=560B3A2B4D7DA8691B5A3AB2D17151CE9CA508EC2DF3FF0AA1B308EFDCDA7A488F0245CBF798C0A81AE04B62D6BE7D7E6FA53CB908fFfCI" TargetMode="External"/><Relationship Id="rId12" Type="http://schemas.openxmlformats.org/officeDocument/2006/relationships/hyperlink" Target="consultantplus://offline/ref=9AC55110DA42731B3463B6DAA997A743CA4E68970FECC78C97388E911E2F589485918EDEF1B81101C221A7461DFE443441D725D61CB2A51FNBa0I" TargetMode="External"/><Relationship Id="rId13" Type="http://schemas.openxmlformats.org/officeDocument/2006/relationships/hyperlink" Target="consultantplus://offline/ref=937FFF2B31724645A29DDECED6830E26B1DFA428BD953C9694AEDE3B54B0124DDB81ADCCAD57B88F1FDAB0512550D638CCD81384064AD4C1Y1M9M" TargetMode="External"/><Relationship Id="rId14" Type="http://schemas.openxmlformats.org/officeDocument/2006/relationships/hyperlink" Target="consultantplus://offline/ref=BDB24F8969F98D5D22ACFFCBD17590CB89094F08925F3CE541258952A3D7EA5A3492E8D93F9743994671F4583C4C402A51CF363FCD62k9I" TargetMode="External"/><Relationship Id="rId15" Type="http://schemas.openxmlformats.org/officeDocument/2006/relationships/hyperlink" Target="consultantplus://offline/ref=BDB24F8969F98D5D22ACFFCBD17590CB89094F08925F3CE541258952A3D7EA5A3492E8D93F9843994671F4583C4C402A51CF363FCD62k9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5:00Z</dcterms:created>
  <dc:creator>Общий отдел</dc:creator>
  <dc:description/>
  <cp:keywords/>
  <dc:language>en-US</dc:language>
  <cp:lastModifiedBy>Бахтиярова</cp:lastModifiedBy>
  <cp:lastPrinted>2023-09-20T15:54:00Z</cp:lastPrinted>
  <dcterms:modified xsi:type="dcterms:W3CDTF">2023-10-16T05:14:00Z</dcterms:modified>
  <cp:revision>9</cp:revision>
  <dc:subject/>
  <dc:title>                                    СОБРАНИЕ    ПРЕДСТАВИТЕЛЕЙ</dc:title>
</cp:coreProperties>
</file>