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25.11.2009 №15 </w:t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</w:t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изменений, внесенных решениями совета депутатов Бокситогорского муниципального района Ленинградской области от 05.09.2018 №344, от 17.04.2019 №421, от 17.06.2020 №88, от 03.03.2021 №134, от 22.12.2021 №206, от 02.03.2022 №221, от 29.06.2022 №248, </w:t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01.03.2023 №305)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части 4 статьи 18 Федерального закона от 24.07.2007                 №209-ФЗ "О развитии малого и среднего предпринимательства в Российской Федера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Внести в Перечень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муниципального района Ленинградской области от 25.11.2009 №15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 - Перечень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строки 4, 8, 11, 14 Перечня соответственно изложить в следующих редак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976"/>
        <w:gridCol w:w="1287"/>
        <w:gridCol w:w="2122"/>
        <w:gridCol w:w="1555"/>
        <w:gridCol w:w="1274"/>
        <w:gridCol w:w="1999"/>
      </w:tblGrid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020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412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кситогорск, ул. Дымское шоссе, д.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3, государ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ый регистрационный знак В098ТЕ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перевоз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Аренда, ОГРН: 1104715000500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2010-23 от 02.08.201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020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412-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г. Бокситогорск, ул. Дымское шоссе, д.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3, государ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ственный регистрационный знак В097ТЕ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Пассажирские перевоз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: 1104715000500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2010-23 от 02.08.201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050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32053-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г. Бокситогорск, ул. Дымское шоссе, д.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09, государ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ственный регистрационный знак В327РМ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Пассажирские перевоз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: 1104715000500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2022 от 10.01.2022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050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-3221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г. Бокситогорск, ул. Дымское шоссе, д.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2, государ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ственный регистрационный знак В341СТ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Пассажирские перевоз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: 1104715000500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022 от 10.01.2022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дополнить Перечень строками 16- 23 следующего содержа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973"/>
        <w:gridCol w:w="1316"/>
        <w:gridCol w:w="2135"/>
        <w:gridCol w:w="1425"/>
        <w:gridCol w:w="1281"/>
        <w:gridCol w:w="1994"/>
      </w:tblGrid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06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397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г. Бокситогорск, ул. Дымское шоссе, д.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07, государ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ый регистрационный знак В407ОО47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Пассажирские перевоз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: 1104715000500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2014 от 10.11.2014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100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Автобус специаль-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ный для перевозки детей (11 мест) ГАЗ 322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г. Бокситогорск, ул. Дымское шоссе, д.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09, государ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ственный регистрационный знак В714РК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Пассажирские перевоз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: 1104715000500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2016 от 12.12.2016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П23020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412-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г. Бокситогорск, ул. Дымское шоссе, д.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6, государ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ственный регистрационный знак Х822ХР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Пассажирские перевоз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: 1104715000500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2010-23 от 02.08.201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020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412-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г. Бокситогорск, ул. Дымское шоссе, д.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6, государ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ственный регистрационный знак Х823ХР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Пассажирские перевоз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: 1104715000500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2010-23 от 02.08.201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040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Автобус для перевозки детей ПАЗ 32053-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г. Бокситогорск, ул. Дымское шоссе, д.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7, государ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ственный регистрационный знак Х686УН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Пассажирские перевоз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: 1104715000500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023 от 10.03.2023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020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Грузовой автомобиль фургон Урал-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г. Бокситогорск, ул. Дымское шоссе, д.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1987, государ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ственный регистрационный знак В960ОХ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rPr/>
            </w:pPr>
            <w:r>
              <w:rPr>
                <w:sz w:val="28"/>
                <w:szCs w:val="28"/>
              </w:rPr>
              <w:t>Обеспече-ние пассажирских перевоз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: 1104715000500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2010-23 от 02.08.201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020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ЗИЛ ММЗ 45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г. Бокситогорск, ул. Дымское шоссе, д.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1984, государ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ственный регистрационный знак В371КР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-ние пассажирских перевоз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: 1104715000500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2010-23 от 02.08.2010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30200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ГАЗ-3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г. Бокситогорск, ул. Дымское шоссе, д.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06, государ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ственный регистрационный знак В060ОК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-ние пассажирских перевоз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, ОГРН: 1104715000500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2010-23 от 02.08.2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В.И.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8"/>
          <w:szCs w:val="28"/>
        </w:rPr>
        <w:t>Разослано: КУМИ-2, КЭР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6:00Z</dcterms:created>
  <dc:creator>user</dc:creator>
  <dc:description/>
  <cp:keywords/>
  <dc:language>en-US</dc:language>
  <cp:lastModifiedBy>Бахтиярова</cp:lastModifiedBy>
  <cp:lastPrinted>2023-10-19T14:56:00Z</cp:lastPrinted>
  <dcterms:modified xsi:type="dcterms:W3CDTF">2023-10-19T11:56:00Z</dcterms:modified>
  <cp:revision>6</cp:revision>
  <dc:subject/>
  <dc:title>                                 СОБРАНИЕ   ПРЕДСТАВИТЕЛЕЙ    </dc:title>
</cp:coreProperties>
</file>