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25336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lang w:val="en-US" w:eastAsia="en-US"/>
              </w:rPr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5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совета депута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 Ленинградской области от 09.12.2009 №18 </w:t>
      </w:r>
    </w:p>
    <w:p>
      <w:pPr>
        <w:pStyle w:val="ConsPlusTitle"/>
        <w:widowControl/>
        <w:jc w:val="center"/>
        <w:rPr/>
      </w:pPr>
      <w:r>
        <w:rPr/>
        <w:t>«Об утверждении Положения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» (с учетом изменений, внесенных решением совета депутатов Бокситогор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18.05.2011 №168)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47.2 Бюджетн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Гражданским кодексом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                 совет депутатов Бокситогорского муниципального района Ленинградской области                              </w:t>
      </w:r>
      <w:r>
        <w:rPr>
          <w:b/>
        </w:rPr>
        <w:t>Р Е Ш И Л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нести в Положение о порядке признания безнадежной к взысканию и списания задолженности по арендной плате за земельные участки, нежилые помещения и пени за просрочку внесения платежей, утвержденное решением совета депутатов Бокситогорского муниципального района от 09.12.2009 №18 (далее – Полож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В пункте 1.1. Положения слова «нежилых помещений» заменить словами «нежилых помещений, иных объект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В пункте 1.2. Положения слова «нежилые помещения» заменить словами «нежилые помещения, иные объект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В пункте 1.5. Положения слова «всех мер» заменить словами «комплекса мер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Подпункт 2.1. пункта 2 Положения дополнить словами «, а также по решению регистрирующего органа)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Пункт 2 Положения дополнить новыми подпунктами 2.8. - 2.10.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>«2.8. Вступления в законную силу судебного акта о завершении конкурсного производства или завершении реализации имущества гражданина - плательщика платежей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2.9. Принятия правового акта, в соответствии с которым администратор доходов бюджета утрачивает возможность взыскания задолженности по платежа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2.10. Вступления в законную силу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 xml:space="preserve">Пункт 3 Положения дополнить новым третьим абзацем следующего содержания: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>«Решение Комиссии о признании безнадежной к взысканию Задолженности утверждается руководителем администратора доходов бюджета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В подпункте 4.1. пункта 4 Положения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>абзац второй изложить в следующей редакции «документ, содержащий сведения из Единого государственного реестра юридических лиц об исключении юридического лица - плательщика платежей из указанного реестра»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>«справка о принятых мерах по обеспечению взыскания задолженности по платежам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В подпункте 4.2. пункта Положения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>абзац второй изложить в следующей редакции «копия 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 и (или)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деятельности в качестве индивидуального предпринимателя в связи с принятием судебного акта о признании его несостоятельным (банкротом)»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 xml:space="preserve">абзац третий изложить в следующей редакции: 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/>
        <w:t>«справка о принятых мерах по обеспечению взыскания задолженности по платежам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Абзац второй подпункта 4.3. пункта 4 Положения  изложить в следующей редакции «копия документа, свидетельствующего о смерти физического лица - плательщика платежей или подтверждающего факт объявления его умершим;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  <w:tab w:val="left" w:pos="1950" w:leader="none"/>
        </w:tabs>
        <w:autoSpaceDE w:val="false"/>
        <w:ind w:left="0" w:firstLine="540"/>
        <w:jc w:val="both"/>
        <w:outlineLvl w:val="1"/>
        <w:rPr/>
      </w:pPr>
      <w:r>
        <w:rPr/>
        <w:t>Пункт 4 Положения дополнить новыми подпунктами 4.9. - 4.1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«4.9.  В случае вступления в законную силу судебного акта о завершении конкурсного производства или завершении реализации имущества гражданина - плательщика платежей, предо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копия судебного ак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справка о размере задолженности, предлагаемой к списанию (Приложение 1                          к Положению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4.10. В случае принятия правового акта, в соответствии с которым администратор доходов бюджета утрачивает возможность взыскания задолженности по платежам, предо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копия правового акта или выписки из правового ак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справка о размере задолженности, предлагаемой к списанию (Приложение 1                            к Положению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4.11. В случае вступления в законную силу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предоставля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копия судебного акт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/>
      </w:pPr>
      <w:r>
        <w:rPr/>
        <w:t>справка о размере задолженности, предлагаемой к списанию (Приложение 1                              к Положению)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Дополнить Положение новым пунктом 5.3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jc w:val="both"/>
        <w:outlineLvl w:val="1"/>
        <w:rPr/>
      </w:pPr>
      <w:r>
        <w:rPr/>
        <w:t>«5.3. В случае признания решения регистрирующего органа об исключении юридического лица (индивидуального предпринимателя) из ЕГРЮЛ недействительным, задолженность по платежам, ранее признанная безнадежной к взысканию и списанная, подлежит восстановлению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jc w:val="center"/>
        <w:outlineLvl w:val="1"/>
        <w:rPr/>
      </w:pPr>
      <w:r>
        <w:rPr/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В Приложении 1 к Положению слова «О недоимки и задолженности по пеням по арендной плате» заменить словами «о размере задолженности, предлагаемой к списанию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Приложение 2 к Положению изложить в редакции согласно приложению                           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кситогорского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/>
        <w:t>муниципального района</w:t>
        <w:tab/>
        <w:t xml:space="preserve">                 В.И. Тихоно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КУМИ-2, КФ, в дело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equalWidth="false" w:sep="false">
            <w:col w:w="4555" w:space="708"/>
            <w:col w:w="437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  <w:t xml:space="preserve">      </w:t>
      </w:r>
      <w:r>
        <w:rPr/>
        <w:t xml:space="preserve">4               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ind w:left="5940" w:hanging="0"/>
        <w:rPr/>
      </w:pPr>
      <w:r>
        <w:rPr/>
        <w:t>к решению совета депутатов Бокситогорского муниципального района от 18.10.2023 № 3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  <w:br/>
        <w:t>к Положению</w:t>
        <w:br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ТИПОВАЯ ФОРМ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jc w:val="both"/>
        <w:rPr/>
      </w:pPr>
      <w:r>
        <w:rPr/>
        <w:t>УТВЕРЖДАЮ</w:t>
      </w:r>
    </w:p>
    <w:p>
      <w:pPr>
        <w:pStyle w:val="Normal"/>
        <w:ind w:left="5940" w:hanging="0"/>
        <w:jc w:val="both"/>
        <w:rPr/>
      </w:pPr>
      <w:r>
        <w:rPr/>
        <w:t>_________________ _____________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пись и расшифровка руководителя администратора доходов)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комиссии о признании безнадежной к взысканию и списании задолженност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"______"___________ года </w:t>
        <w:tab/>
        <w:tab/>
        <w:tab/>
        <w:tab/>
        <w:tab/>
        <w:tab/>
        <w:tab/>
        <w:tab/>
        <w:t>№ 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 соответствии с решением совета депутатов Бокситогорского муниципального района Ленинградской области от 09.12.2009 № 18,  признать задолженность по арендной плате и неустойке перед бюджетами всех уровней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рганизации, фамилия, имя, отчество физического лица, ИНН/КПП (ИНН физического лица при наличии)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/>
        <w:t>согласно справке _________________от "_____"____________ г. № ____ в сумме  _________________  руб.,  (в  том числе задолженность по арендной плате _________ руб., пеням ___________ руб.), код классификации доходов бюджетов Российской Федерации,                   по которому учитывается задолженность, его наименование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на основании: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еречисляются конкретные документы с указанием реквизи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безнадежной к взысканию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ции _______________________________________________________________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администратора доходов бюджета)</w:t>
      </w:r>
    </w:p>
    <w:p>
      <w:pPr>
        <w:pStyle w:val="TextBody"/>
        <w:rPr/>
      </w:pPr>
      <w:r>
        <w:rPr>
          <w:szCs w:val="24"/>
        </w:rPr>
        <w:t>произвести списание указанной задолженно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комиссии  __________________</w:t>
      </w:r>
    </w:p>
    <w:p>
      <w:pPr>
        <w:pStyle w:val="TextBody"/>
        <w:rPr/>
      </w:pPr>
      <w:r>
        <w:rPr>
          <w:szCs w:val="24"/>
        </w:rPr>
        <w:t>                                                     </w:t>
      </w:r>
      <w:r>
        <w:rPr>
          <w:sz w:val="22"/>
          <w:szCs w:val="22"/>
        </w:rPr>
        <w:t>(подпись)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>Секретарь комиссии        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                                                     </w:t>
      </w:r>
      <w:r>
        <w:rPr>
          <w:szCs w:val="24"/>
        </w:rPr>
        <w:t>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6:00Z</dcterms:created>
  <dc:creator>Васильев</dc:creator>
  <dc:description/>
  <cp:keywords/>
  <dc:language>en-US</dc:language>
  <cp:lastModifiedBy>Бахтиярова</cp:lastModifiedBy>
  <cp:lastPrinted>2023-10-19T14:57:00Z</cp:lastPrinted>
  <dcterms:modified xsi:type="dcterms:W3CDTF">2023-10-19T11:57:00Z</dcterms:modified>
  <cp:revision>15</cp:revision>
  <dc:subject/>
  <dc:title>                                                                                                             ПРОЕКТ         </dc:title>
</cp:coreProperties>
</file>