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октября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муниципального имуще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ую собственность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1 статьи 154 Федерального закона от 22.08.2004 №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Постановлением Правительства Российской Федерации от 13.06.2006 № 374  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 Уставом Бокситогорского муниципального района Ленинградской области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Бокситогорского муниципального района Ленинградской области в государственную собственность Ленинградской области,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и Бокситогорского муниципального района Ленинградской области направить предложение о передаче имущества, указанного в пункте 1 настоящего решения, из муниципальной собственности Бокситогор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Признать утратившим силу решение совета депутатов Бокситогорского муниципального района Ленинградской области от 02.03.2022 № 224                          "О передаче муниципального имущества в государственную собственность Ленинградской области"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    В.И.Тихонов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УМИ-2, в дел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Бокситогор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8.10.2023 № 346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ЕРЕЧЕНЬ ИМУЩЕСТВА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лагаемого к передаче из муниципальной собственности Бокситогорского муниципального района Ленинградской области в государственную собственность Ленинград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3420"/>
        <w:gridCol w:w="5040"/>
        <w:gridCol w:w="30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к пос. Утишь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автомобильной дороги Сомино-Ольеш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границы с Вологодской область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ситогорский муниципальны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ское сельское посе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47:18:0000000:10296, 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8 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7.4. сооружения дорожного транспор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07:00Z</dcterms:created>
  <dc:creator>Васильев</dc:creator>
  <dc:description/>
  <cp:keywords/>
  <dc:language>en-US</dc:language>
  <cp:lastModifiedBy>Бахтиярова</cp:lastModifiedBy>
  <cp:lastPrinted>2023-10-19T14:58:00Z</cp:lastPrinted>
  <dcterms:modified xsi:type="dcterms:W3CDTF">2023-10-19T11:58:00Z</dcterms:modified>
  <cp:revision>7</cp:revision>
  <dc:subject/>
  <dc:title>СОВЕТ ДЕПУТАТОВ</dc:title>
</cp:coreProperties>
</file>