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 октябр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 администрациям Ефимовского городского поселения и Лидского сельского поселения 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120" w:after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131-ФЗ "Об общих принципах организации местного самоуправления в Российской Федерации"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 Передать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"Об общих принципах организации местного самоуправления в Российской Федерации"):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фимовского городского поселения по ремонту участка автомобильной дорог "Сидорово – Красный Бор – Корвала" и участка автомобильной дороги "Сидорово – Белая – Бор – Крутой Ручей"                                  на территории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администрации Лидского сельского поселения по ремонту моста через реку Карасинка, расположенного на автомобильной дороге "Васьково - Тургошь" на территории Лидского сельского поселения Бокситогорского муниципального района Ленинградской област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ями Ефимовского городского поселения и Лидского сельского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Бокситогорского муниципального района заключить соглашения с администрациями Ефимовского городского поселения и Лидского сельского поселения о передаче части полномочий по решению вопросов местного значения 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4. Финансирование расходов, связанных с исполнением указанного в пункте 1 решения полномочия, производить за счет межбюджетных трансфертов, передаваемых из бюджета Бокситогорского муниципального района в бюджет Ефимовского городского поселения и Лидского сельского поселения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5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на следующий день после  официального опубликования.</w:t>
      </w:r>
    </w:p>
    <w:p>
      <w:pPr>
        <w:pStyle w:val="Normal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Ефимовского ГП и Лидского СП, КФ, КЖК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гистр МНП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07:00Z</dcterms:created>
  <dc:creator>Общий отдел</dc:creator>
  <dc:description/>
  <cp:keywords/>
  <dc:language>en-US</dc:language>
  <cp:lastModifiedBy>Бахтиярова</cp:lastModifiedBy>
  <cp:lastPrinted>2023-10-19T15:00:00Z</cp:lastPrinted>
  <dcterms:modified xsi:type="dcterms:W3CDTF">2023-10-19T12:00:00Z</dcterms:modified>
  <cp:revision>7</cp:revision>
  <dc:subject/>
  <dc:title>                                    СОБРАНИЕ    ПРЕДСТАВИТЕЛЕЙ</dc:title>
</cp:coreProperties>
</file>