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  <w:r>
        <w:rPr/>
        <w:t xml:space="preserve">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2124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 основании ходатайства администрации муниципального  бюджетного учреждения "Водно-спортивный комплекс Бокситогорского района",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градить Почетным дипломом совета депутатов Бокситогорского муниципального района Ленинградской области за многолетний добросовестный труд и высокий профессионализм</w:t>
      </w:r>
      <w:r>
        <w:rPr>
          <w:b/>
          <w:sz w:val="28"/>
          <w:szCs w:val="28"/>
        </w:rPr>
        <w:t xml:space="preserve"> Фадееву Александру Протальоновну</w:t>
      </w:r>
      <w:r>
        <w:rPr>
          <w:sz w:val="28"/>
          <w:szCs w:val="28"/>
        </w:rPr>
        <w:t>, уборщика служебных помещений муниципального  бюджетного учреждения "Водно-спортивный комплекс Бокситогорского района"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мировать согласно решению совета депутатов Бокситогорского муниципального района Ленинградской области от 14.12.2022 № 297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адеевой А.П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8:00Z</dcterms:created>
  <dc:creator>Общий отдел</dc:creator>
  <dc:description/>
  <cp:keywords/>
  <dc:language>en-US</dc:language>
  <cp:lastModifiedBy>Бахтиярова</cp:lastModifiedBy>
  <cp:lastPrinted>2023-10-23T10:53:00Z</cp:lastPrinted>
  <dcterms:modified xsi:type="dcterms:W3CDTF">2023-10-23T07:53:00Z</dcterms:modified>
  <cp:revision>8</cp:revision>
  <dc:subject/>
  <dc:title>                                    СОБРАНИЕ    ПРЕДСТАВИТЕЛЕЙ</dc:title>
</cp:coreProperties>
</file>