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"Пассажиравтотрас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 в системе пассажирских перевозок в Бокситогорском районе и в связи с празднованием Дня работника автомобильного и городского пассажирского транспорта следующих водителей автобусов общества                           с ограниченной ответственностью "Пассажиравтотрас"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брова Анатолия Николаевич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сева Владимира Карл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ожилова Дмитрия Серге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14.12.2022   № 29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оброву А.Н., Карасеву В.К., Новожилову Д.С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Общий отдел</dc:creator>
  <dc:description/>
  <cp:keywords/>
  <dc:language>en-US</dc:language>
  <cp:lastModifiedBy>Бахтиярова</cp:lastModifiedBy>
  <cp:lastPrinted>2023-10-10T12:38:00Z</cp:lastPrinted>
  <dcterms:modified xsi:type="dcterms:W3CDTF">2023-10-19T12:11:00Z</dcterms:modified>
  <cp:revision>6</cp:revision>
  <dc:subject/>
  <dc:title>                                    СОБРАНИЕ    ПРЕДСТАВИТЕЛЕЙ</dc:title>
</cp:coreProperties>
</file>