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администрации муниципального  бюджетного дошкольного образовательного учреждения "Детский сад № 4 комбинированного вида города Бокситогорска"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ым дипломом совета  депутатов Бокситогорского муниципального района за многолетний добросовестный труд и высокий профессионализм следующих сотрудников муниципального бюджетного дошкольного образовательного учреждения "Детский сад № 4 комбинированного вида города Бокситогорска"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нкину Лиду Ивановну</w:t>
      </w:r>
      <w:r>
        <w:rPr>
          <w:sz w:val="28"/>
          <w:szCs w:val="28"/>
        </w:rPr>
        <w:t>, повар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Русинову Эльвиру Михайловну</w:t>
      </w:r>
      <w:r>
        <w:rPr>
          <w:sz w:val="28"/>
          <w:szCs w:val="28"/>
        </w:rPr>
        <w:t>, главного бухгалтер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Ленинградской области 14.12.2022   № 297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Белянкиной Л.И., Русиновой Э.М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9:00Z</dcterms:created>
  <dc:creator>Общий отдел</dc:creator>
  <dc:description/>
  <cp:keywords/>
  <dc:language>en-US</dc:language>
  <cp:lastModifiedBy>Бахтиярова</cp:lastModifiedBy>
  <cp:lastPrinted>2020-10-22T10:12:00Z</cp:lastPrinted>
  <dcterms:modified xsi:type="dcterms:W3CDTF">2023-10-20T06:55:00Z</dcterms:modified>
  <cp:revision>7</cp:revision>
  <dc:subject/>
  <dc:title>                                    СОБРАНИЕ    ПРЕДСТАВИТЕЛЕЙ</dc:title>
</cp:coreProperties>
</file>