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но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енинградской области на 2024 год и плановый период 2025 и 2026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оект решения совета депутатов Бокситогорского муниципального района "О бюджете Бокситогорского муниципального района Ленинградской области на 2024 год и плановый период 2025 и 2026 годов",                   в соответствии с Положением о бюджетном процессе в Бокситогорском муниципальном районе Ленинградской области, утвержденным решением совета депутатов Бокситогорского муниципального района Ленинградской области от 26 марта 2014 № 417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Принять проект решения совета депутатов Бокситогорского муниципального района "О бюджете Бокситогорского муниципального района  Ленинградской области на 2024 год и плановый период 2025 и 2026 годов"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ервом чт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Утвердить основные характеристики бюджета Бокситогорского муниципального района Ленинградской области на 2024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нозируемый общий объем доходов бюджета Бокситогорского муниципального района Ленинградской области в сумме 1 948 226,4 тыс. руб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й объем расходов бюджета Бокситогорского муниципального района Ленинградской области в сумме 1 972 584,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фицит бюджета Бокситогорского муниципального района Ленинградской области в сумме 24 358,1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Утвердить основные характеристики бюджета Бокситогор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 xml:space="preserve"> на плановый период 2025           и 2026 годо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нозируемый общий объем доходов бюджета Бокситогорского муниципального района Ленинградской области на 2025 год в сумме                     1 943 875,3 тыс. рублей и на 2026 год в сумме 1 872 490,7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й объем расходов бюджета Бокситогорского муниципального района Ленинградской области на 2025 год в сумме 1 968 783,2 тыс. рублей, в том числе условно утвержденные расходы в сумме 23 792,8 тыс. рублей                                 и на 2026 год в сумме 1 888 264,6 тыс. рублей, в том числе условно утвержденные расходы в сумме 70 007,7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фицит бюджета Бокситогорского муниципального района Ленинградской области на 2025 год в сумме 24 907,9 тыс. рублей и на 2026 год в сумме 15 773,9 тыс.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</w:t>
        <w:tab/>
        <w:t xml:space="preserve">                                          В.И.Тих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КФ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4:00Z</dcterms:created>
  <dc:creator>Баринова</dc:creator>
  <dc:description/>
  <cp:keywords/>
  <dc:language>en-US</dc:language>
  <cp:lastModifiedBy>Бахтиярова</cp:lastModifiedBy>
  <cp:lastPrinted>2023-11-30T09:11:00Z</cp:lastPrinted>
  <dcterms:modified xsi:type="dcterms:W3CDTF">2023-11-30T06:12:00Z</dcterms:modified>
  <cp:revision>6</cp:revision>
  <dc:subject/>
  <dc:title>проект                                                                                                                             </dc:title>
</cp:coreProperties>
</file>